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11"/>
        <w:numPr>
          <w:ilvl w:val="0"/>
          <w:numId w:val="0"/>
        </w:numPr>
        <w:spacing w:before="240" w:after="60"/>
        <w:rPr/>
      </w:pPr>
      <w:bookmarkStart w:id="0" w:name="OLE_LINK2"/>
      <w:bookmarkEnd w:id="0"/>
      <w:r>
        <w:rPr/>
        <w:t>Lower Columbia and Estuary Provinces</w:t>
      </w:r>
    </w:p>
    <w:p>
      <w:pPr>
        <w:pStyle w:val="Sec111"/>
        <w:rPr/>
      </w:pPr>
      <w:r>
        <w:rPr/>
        <w:t>Grays River Subbasin</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884"/>
        <w:gridCol w:w="15"/>
        <w:gridCol w:w="2183"/>
        <w:gridCol w:w="5408"/>
        <w:gridCol w:w="1764"/>
        <w:gridCol w:w="192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bookmarkStart w:id="1" w:name="OLE_LINK4"/>
            <w:bookmarkEnd w:id="1"/>
            <w:r>
              <w:rPr>
                <w:b/>
              </w:rPr>
              <w:t>Strateg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e dikes and lev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ze streambanks with passive restoration techniqu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grazing strategies that promote riparian recovery.  </w:t>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agricultural water conservation measure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 water rights and convert to instream water righ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8"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effectiveness of hatchery and natural production measur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Sec111"/>
        <w:rPr/>
      </w:pPr>
      <w:r>
        <w:rPr/>
        <w:t>Elochoman River Subbasin</w:t>
      </w:r>
    </w:p>
    <w:tbl>
      <w:tblPr>
        <w:tblW w:w="13176" w:type="dxa"/>
        <w:jc w:val="left"/>
        <w:tblInd w:w="-113" w:type="dxa"/>
        <w:tblLayout w:type="fixed"/>
        <w:tblCellMar>
          <w:top w:w="0" w:type="dxa"/>
          <w:left w:w="108" w:type="dxa"/>
          <w:bottom w:w="0" w:type="dxa"/>
          <w:right w:w="108" w:type="dxa"/>
        </w:tblCellMar>
      </w:tblPr>
      <w:tblGrid>
        <w:gridCol w:w="1884"/>
        <w:gridCol w:w="15"/>
        <w:gridCol w:w="2183"/>
        <w:gridCol w:w="5408"/>
        <w:gridCol w:w="1764"/>
        <w:gridCol w:w="192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move dikes and levi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streambanks with passive restoration techniqu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3"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t xml:space="preserve"> </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2"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grazing strategies that promote riparian recovery.  </w:t>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5"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5"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Sec111"/>
        <w:rPr/>
      </w:pPr>
      <w:r>
        <w:rPr/>
        <w:t>Cowlitz River Subbasin</w:t>
      </w:r>
    </w:p>
    <w:tbl>
      <w:tblPr>
        <w:tblW w:w="13176" w:type="dxa"/>
        <w:jc w:val="left"/>
        <w:tblInd w:w="-113" w:type="dxa"/>
        <w:tblLayout w:type="fixed"/>
        <w:tblCellMar>
          <w:top w:w="0" w:type="dxa"/>
          <w:left w:w="108" w:type="dxa"/>
          <w:bottom w:w="0" w:type="dxa"/>
          <w:right w:w="108" w:type="dxa"/>
        </w:tblCellMar>
      </w:tblPr>
      <w:tblGrid>
        <w:gridCol w:w="1884"/>
        <w:gridCol w:w="15"/>
        <w:gridCol w:w="2183"/>
        <w:gridCol w:w="5408"/>
        <w:gridCol w:w="1764"/>
        <w:gridCol w:w="192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e dikes and lev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streambanks with passive restoration techniqu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Sec111"/>
        <w:keepLines/>
        <w:rPr/>
      </w:pPr>
      <w:r>
        <w:rPr/>
        <w:t>Kalama River Subbasin</w:t>
      </w:r>
    </w:p>
    <w:tbl>
      <w:tblPr>
        <w:tblW w:w="13176" w:type="dxa"/>
        <w:jc w:val="left"/>
        <w:tblInd w:w="-113" w:type="dxa"/>
        <w:tblLayout w:type="fixed"/>
        <w:tblCellMar>
          <w:top w:w="0" w:type="dxa"/>
          <w:left w:w="108" w:type="dxa"/>
          <w:bottom w:w="0" w:type="dxa"/>
          <w:right w:w="108" w:type="dxa"/>
        </w:tblCellMar>
      </w:tblPr>
      <w:tblGrid>
        <w:gridCol w:w="1884"/>
        <w:gridCol w:w="15"/>
        <w:gridCol w:w="2183"/>
        <w:gridCol w:w="5408"/>
        <w:gridCol w:w="1764"/>
        <w:gridCol w:w="192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move dikes and lev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ze streambanks with passive restoration techniqu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agricultural water conservation measur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btain water rights and convert to instream water righ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Sec111"/>
        <w:keepLines/>
        <w:rPr/>
      </w:pPr>
      <w:r>
        <w:rPr/>
        <w:t>Lewis River Subbasin</w:t>
      </w:r>
    </w:p>
    <w:tbl>
      <w:tblPr>
        <w:tblW w:w="13176" w:type="dxa"/>
        <w:jc w:val="left"/>
        <w:tblInd w:w="-113" w:type="dxa"/>
        <w:tblLayout w:type="fixed"/>
        <w:tblCellMar>
          <w:top w:w="0" w:type="dxa"/>
          <w:left w:w="108" w:type="dxa"/>
          <w:bottom w:w="0" w:type="dxa"/>
          <w:right w:w="108" w:type="dxa"/>
        </w:tblCellMar>
      </w:tblPr>
      <w:tblGrid>
        <w:gridCol w:w="1884"/>
        <w:gridCol w:w="15"/>
        <w:gridCol w:w="2183"/>
        <w:gridCol w:w="5408"/>
        <w:gridCol w:w="1764"/>
        <w:gridCol w:w="192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move dikes and levi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streambanks with passive restoration techniqu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e the tributary hydrosystem to provide appropriate flows for spawning and rearing.</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agricultural water conservation measur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Sec111"/>
        <w:rPr/>
      </w:pPr>
      <w:r>
        <w:rPr/>
        <w:t>Willamette River Subbasin</w:t>
      </w:r>
    </w:p>
    <w:tbl>
      <w:tblPr>
        <w:tblW w:w="13176" w:type="dxa"/>
        <w:jc w:val="left"/>
        <w:tblInd w:w="-113" w:type="dxa"/>
        <w:tblLayout w:type="fixed"/>
        <w:tblCellMar>
          <w:top w:w="0" w:type="dxa"/>
          <w:left w:w="108" w:type="dxa"/>
          <w:bottom w:w="0" w:type="dxa"/>
          <w:right w:w="108" w:type="dxa"/>
        </w:tblCellMar>
      </w:tblPr>
      <w:tblGrid>
        <w:gridCol w:w="1884"/>
        <w:gridCol w:w="15"/>
        <w:gridCol w:w="2183"/>
        <w:gridCol w:w="5408"/>
        <w:gridCol w:w="1764"/>
        <w:gridCol w:w="192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ovide adequate screening at all irrigation divers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introduce native salmon species in areas where they have been extirpated by human activiti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streambanks with passive restoration techniqu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e the tributary hydrosystem to provide appropriate flows for spawning and rearing.</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agricultural water conservation measur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water rights and convert to instream water rights. </w:t>
            </w:r>
          </w:p>
          <w:p>
            <w:pPr>
              <w:pStyle w:val="Normal"/>
              <w:rPr>
                <w:b/>
                <w:b/>
                <w:bCs/>
                <w:sz w:val="20"/>
                <w:szCs w:val="20"/>
              </w:rPr>
            </w:pPr>
            <w:r>
              <w:rPr>
                <w:sz w:val="20"/>
                <w:szCs w:val="20"/>
              </w:rPr>
              <w:t xml:space="preserve">Protect and rehabilitate spring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itigate for impeded and blocked passage within the subbasi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measures to mitigate for lost habitat access and habitat productivit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crease hatchery effectiveness for restoration and mitigation</w:t>
            </w:r>
          </w:p>
          <w:p>
            <w:pPr>
              <w:pStyle w:val="Normal"/>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Sec111"/>
        <w:rPr/>
      </w:pPr>
      <w:r>
        <w:rPr/>
        <w:t>Sandy River Subbasin</w:t>
      </w:r>
    </w:p>
    <w:tbl>
      <w:tblPr>
        <w:tblW w:w="13176" w:type="dxa"/>
        <w:jc w:val="left"/>
        <w:tblInd w:w="-113" w:type="dxa"/>
        <w:tblLayout w:type="fixed"/>
        <w:tblCellMar>
          <w:top w:w="0" w:type="dxa"/>
          <w:left w:w="108" w:type="dxa"/>
          <w:bottom w:w="0" w:type="dxa"/>
          <w:right w:w="108" w:type="dxa"/>
        </w:tblCellMar>
      </w:tblPr>
      <w:tblGrid>
        <w:gridCol w:w="1884"/>
        <w:gridCol w:w="15"/>
        <w:gridCol w:w="2183"/>
        <w:gridCol w:w="5408"/>
        <w:gridCol w:w="1764"/>
        <w:gridCol w:w="192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e or replace culverts and other passage barriers per priorities described in the draft recovery plan.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wet meadow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streambanks with passive restoration techniqu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agricultural water conservation measur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Obtain water rights and convert to instream water righ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otect and rehabilitate spring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or remove problem forest road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itigate for impeded and blocked passage within the subbasi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measures to mitigate for lost habitat access and habitat productivit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crease hatchery effectiveness for restoration and mitigation</w:t>
            </w:r>
          </w:p>
          <w:p>
            <w:pPr>
              <w:pStyle w:val="Normal"/>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Sec111"/>
        <w:rPr/>
      </w:pPr>
      <w:r>
        <w:rPr/>
        <w:t>Washougal River Subbasin</w:t>
      </w:r>
    </w:p>
    <w:tbl>
      <w:tblPr>
        <w:tblW w:w="13176" w:type="dxa"/>
        <w:jc w:val="left"/>
        <w:tblInd w:w="-113" w:type="dxa"/>
        <w:tblLayout w:type="fixed"/>
        <w:tblCellMar>
          <w:top w:w="0" w:type="dxa"/>
          <w:left w:w="108" w:type="dxa"/>
          <w:bottom w:w="0" w:type="dxa"/>
          <w:right w:w="108" w:type="dxa"/>
        </w:tblCellMar>
      </w:tblPr>
      <w:tblGrid>
        <w:gridCol w:w="1884"/>
        <w:gridCol w:w="15"/>
        <w:gridCol w:w="2183"/>
        <w:gridCol w:w="5408"/>
        <w:gridCol w:w="1764"/>
        <w:gridCol w:w="192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store wet meadow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streambanks with passive restoration techniqu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sz w:val="20"/>
                <w:szCs w:val="20"/>
              </w:rPr>
              <w:t xml:space="preserve">Develop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agricultural water conservation measur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water rights and convert to instream water rights. </w:t>
            </w:r>
          </w:p>
          <w:p>
            <w:pPr>
              <w:pStyle w:val="Normal"/>
              <w:rPr>
                <w:b/>
                <w:b/>
                <w:bCs/>
                <w:sz w:val="20"/>
                <w:szCs w:val="20"/>
              </w:rPr>
            </w:pPr>
            <w:r>
              <w:rPr>
                <w:sz w:val="20"/>
                <w:szCs w:val="20"/>
              </w:rPr>
              <w:t xml:space="preserve">Protect and rehabilitate spring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0" w:after="120"/>
        <w:rPr>
          <w:b/>
          <w:b/>
        </w:rPr>
      </w:pPr>
      <w:r>
        <w:rPr>
          <w:b/>
        </w:rPr>
      </w:r>
      <w:r>
        <w:br w:type="page"/>
      </w:r>
    </w:p>
    <w:p>
      <w:pPr>
        <w:pStyle w:val="Sec11"/>
        <w:rPr/>
      </w:pPr>
      <w:r>
        <w:rPr/>
        <w:t xml:space="preserve">Columbia Gorge Province </w:t>
      </w:r>
    </w:p>
    <w:p>
      <w:pPr>
        <w:pStyle w:val="Sec111"/>
        <w:rPr/>
      </w:pPr>
      <w:bookmarkStart w:id="2" w:name="OLE_LINK2"/>
      <w:bookmarkEnd w:id="2"/>
      <w:r>
        <w:rPr/>
        <w:t>Wind River Subbasin</w:t>
      </w:r>
    </w:p>
    <w:tbl>
      <w:tblPr>
        <w:tblW w:w="13176" w:type="dxa"/>
        <w:jc w:val="left"/>
        <w:tblInd w:w="-113" w:type="dxa"/>
        <w:tblLayout w:type="fixed"/>
        <w:tblCellMar>
          <w:top w:w="0" w:type="dxa"/>
          <w:left w:w="108" w:type="dxa"/>
          <w:bottom w:w="0" w:type="dxa"/>
          <w:right w:w="108" w:type="dxa"/>
        </w:tblCellMar>
      </w:tblPr>
      <w:tblGrid>
        <w:gridCol w:w="1884"/>
        <w:gridCol w:w="15"/>
        <w:gridCol w:w="2183"/>
        <w:gridCol w:w="5408"/>
        <w:gridCol w:w="1764"/>
        <w:gridCol w:w="192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 adequate screening at all irrigation diversion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passage at Hemlock Dam.</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lock Dam Remov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77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Forest Service</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store wet meadow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9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erwood Conservation Distric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9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erwood Conservation Distric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streambanks with passive restoration techniqu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9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erwood Conservation District</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9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erwood Conservation District</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agricultural water conservation measure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water rights and convert to instream water right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otect and rehabilitate spring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or remove problem forest roads.</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9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erwood Conservation District</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9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erwood Conservation District</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lock Dam Remov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77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Forest Service</w:t>
            </w:r>
          </w:p>
        </w:tc>
      </w:tr>
      <w:tr>
        <w:trPr>
          <w:trHeight w:val="485"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9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erwood Conservation District</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lock Dam Remov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77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Forest Servic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dult and Juvenile Abundance Monitoring -- Region 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Measur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shington Fish and Wildlife</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sz w:val="20"/>
                <w:szCs w:val="20"/>
              </w:rPr>
              <w:t>Monitor effectiveness of hatchery and natural production measure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ind River Watershed Resto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8019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nderwood Conservation District</w:t>
            </w:r>
          </w:p>
        </w:tc>
      </w:tr>
    </w:tbl>
    <w:p>
      <w:pPr>
        <w:pStyle w:val="Normal"/>
        <w:rPr/>
      </w:pPr>
      <w:r>
        <w:rPr/>
      </w:r>
      <w:r>
        <w:br w:type="page"/>
      </w:r>
    </w:p>
    <w:p>
      <w:pPr>
        <w:pStyle w:val="Sec111"/>
        <w:keepLines/>
        <w:rPr/>
      </w:pPr>
      <w:r>
        <w:rPr/>
        <w:t>Little White Salmon River Subbasin</w:t>
      </w:r>
    </w:p>
    <w:tbl>
      <w:tblPr>
        <w:tblW w:w="13176" w:type="dxa"/>
        <w:jc w:val="left"/>
        <w:tblInd w:w="-113" w:type="dxa"/>
        <w:tblLayout w:type="fixed"/>
        <w:tblCellMar>
          <w:top w:w="0" w:type="dxa"/>
          <w:left w:w="108" w:type="dxa"/>
          <w:bottom w:w="0" w:type="dxa"/>
          <w:right w:w="108" w:type="dxa"/>
        </w:tblCellMar>
      </w:tblPr>
      <w:tblGrid>
        <w:gridCol w:w="1884"/>
        <w:gridCol w:w="15"/>
        <w:gridCol w:w="2183"/>
        <w:gridCol w:w="5408"/>
        <w:gridCol w:w="1764"/>
        <w:gridCol w:w="192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 adequate screening at all irrigation divers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wet meadow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streambanks with passive restoration techniqu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agricultural water conservation measure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btain water rights and convert to instream water righ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or remove problem forest road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effectiveness of hatchery and natural production measur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Sec111"/>
        <w:rPr/>
      </w:pPr>
      <w:r>
        <w:rPr/>
        <w:t>White Salmon River Subbasin</w:t>
      </w:r>
    </w:p>
    <w:tbl>
      <w:tblPr>
        <w:tblW w:w="13176" w:type="dxa"/>
        <w:jc w:val="left"/>
        <w:tblInd w:w="-113" w:type="dxa"/>
        <w:tblLayout w:type="fixed"/>
        <w:tblCellMar>
          <w:top w:w="0" w:type="dxa"/>
          <w:left w:w="108" w:type="dxa"/>
          <w:bottom w:w="0" w:type="dxa"/>
          <w:right w:w="108" w:type="dxa"/>
        </w:tblCellMar>
      </w:tblPr>
      <w:tblGrid>
        <w:gridCol w:w="1882"/>
        <w:gridCol w:w="2196"/>
        <w:gridCol w:w="5401"/>
        <w:gridCol w:w="1762"/>
        <w:gridCol w:w="1935"/>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 adequate screening at all irrigation diversion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passage at Condit Dam.</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lonization of Anadromous Salmonids after Condit Dam Remova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Measur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shington Fish and Wildlife</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side channels and off-channel habitats to stream channel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wet meadow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ze streambanks with passive restoration technique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grazing strategies that promote riparian recovery.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agricultural water conservation measures.  </w:t>
            </w:r>
          </w:p>
          <w:p>
            <w:pPr>
              <w:pStyle w:val="Normal"/>
              <w:rPr>
                <w:sz w:val="20"/>
                <w:szCs w:val="20"/>
              </w:rPr>
            </w:pPr>
            <w:r>
              <w:rPr>
                <w:sz w:val="20"/>
                <w:szCs w:val="20"/>
              </w:rPr>
              <w:t xml:space="preserve">Improve irrigation conveyance and efficiency.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water rights and convert to instream water right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ect and rehabilitate spring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or remove problem forest road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measures identified to address physical habitat quality/quantity limitation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Sec111"/>
        <w:keepLines/>
        <w:ind w:left="0" w:hanging="0"/>
        <w:rPr>
          <w:rFonts w:eastAsia="Arial"/>
        </w:rPr>
      </w:pPr>
      <w:r>
        <w:rPr>
          <w:rFonts w:eastAsia="Arial"/>
        </w:rPr>
        <w:t xml:space="preserve"> </w:t>
      </w:r>
      <w:r>
        <w:br w:type="page"/>
      </w:r>
    </w:p>
    <w:p>
      <w:pPr>
        <w:pStyle w:val="Sec111"/>
        <w:keepLines/>
        <w:ind w:left="0" w:hanging="0"/>
        <w:rPr/>
      </w:pPr>
      <w:r>
        <w:rPr/>
        <w:t>Hood River Subbasin</w:t>
      </w:r>
    </w:p>
    <w:tbl>
      <w:tblPr>
        <w:tblW w:w="13176" w:type="dxa"/>
        <w:jc w:val="left"/>
        <w:tblInd w:w="-113" w:type="dxa"/>
        <w:tblLayout w:type="fixed"/>
        <w:tblCellMar>
          <w:top w:w="0" w:type="dxa"/>
          <w:left w:w="108" w:type="dxa"/>
          <w:bottom w:w="0" w:type="dxa"/>
          <w:right w:w="108" w:type="dxa"/>
        </w:tblCellMar>
      </w:tblPr>
      <w:tblGrid>
        <w:gridCol w:w="1884"/>
        <w:gridCol w:w="15"/>
        <w:gridCol w:w="2183"/>
        <w:gridCol w:w="5408"/>
        <w:gridCol w:w="1764"/>
        <w:gridCol w:w="192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Fish Habita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od River Fish Habitat Expansion</w:t>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passage at Powerdale Dam.</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Fish Habita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od River Fish Habitat Expansion</w:t>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Fish Habita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od River Fish Habitat Expansion</w:t>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store wet meadow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Fish Habita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od River Fish Habitat Expansion</w:t>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Fish Habita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od River Fish Habitat Expansion</w:t>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streambanks with passive restoration techniqu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Fish Habita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od River Fish Habitat Expansion</w:t>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Fish Habita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od River Fish Habitat Expansion</w:t>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agricultural water conservation measure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Fish Habita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od River Fish Habitat Expansion</w:t>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Fish Habita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od River Fish Habitat Expansion</w:t>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btain water rights and convert to instream water righ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Fish Habita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od River Fish Habitat Expansion</w:t>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1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Mitigate for impeded and blocked passage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measures to mitigate for lost habitat access and habitat productivity.</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Production Program - ODFW M&amp;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53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crease hatchery effectiveness for restoration and mitigation</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Production M&amp;E - W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5303-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Production M&amp;E – Ws Expand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5303-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 Prod O&amp;M - Ws/ODF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5307-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 Prod O&amp;M - Ws/ODFW Expand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5307-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ster plan expansion and tributary weir development for Hood River facilit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309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Production Program - ODFW M&amp;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53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Powerdale Dam Fish Trap/Oak Springs/Pelton Ladder -Operation and Mainten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53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Adult Salmonid Trapping Facilities/Parkdale Fish Facility Expans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8053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Production M&amp;E - W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5303-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Production M&amp;E – Ws Expand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5303-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Production Program - ODFW M&amp;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8053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bl>
    <w:p>
      <w:pPr>
        <w:pStyle w:val="Normal"/>
        <w:rPr/>
      </w:pPr>
      <w:r>
        <w:rPr/>
      </w:r>
    </w:p>
    <w:p>
      <w:pPr>
        <w:pStyle w:val="Sec111"/>
        <w:rPr>
          <w:rFonts w:eastAsia="Arial"/>
        </w:rPr>
      </w:pPr>
      <w:r>
        <w:rPr>
          <w:rFonts w:eastAsia="Arial"/>
        </w:rPr>
        <w:t xml:space="preserve"> </w:t>
      </w:r>
      <w:r>
        <w:br w:type="page"/>
      </w:r>
    </w:p>
    <w:p>
      <w:pPr>
        <w:pStyle w:val="Sec111"/>
        <w:rPr/>
      </w:pPr>
      <w:r>
        <w:rPr/>
        <w:t>Klickitat  River Subbasin</w:t>
      </w:r>
    </w:p>
    <w:tbl>
      <w:tblPr>
        <w:tblW w:w="13176" w:type="dxa"/>
        <w:jc w:val="left"/>
        <w:tblInd w:w="-113" w:type="dxa"/>
        <w:tblLayout w:type="fixed"/>
        <w:tblCellMar>
          <w:top w:w="0" w:type="dxa"/>
          <w:left w:w="108" w:type="dxa"/>
          <w:bottom w:w="0" w:type="dxa"/>
          <w:right w:w="108" w:type="dxa"/>
        </w:tblCellMar>
      </w:tblPr>
      <w:tblGrid>
        <w:gridCol w:w="1884"/>
        <w:gridCol w:w="15"/>
        <w:gridCol w:w="2183"/>
        <w:gridCol w:w="5408"/>
        <w:gridCol w:w="1764"/>
        <w:gridCol w:w="192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 Expansion-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 Expansion-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Monitor effectiveness of passage improvements at Castile Fall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ontinue restoration in Snyder Creek Mill reach.</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Klickitat Management, Data, and Habita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12035-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 Expansion-MO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Klickitat Management, Data, and Habita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12035-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 Expansion-MO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store wet meadow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 Expansion-MO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 Expansion-MO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crease role and abundance of wood and large organic debris in streambed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Klickitat Management, Data, and Habita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12035-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 Expansion-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streambanks with passive restoration techniqu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Klickitat Management, Data, and Habita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12035-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crease instream habitat through manual placement of structur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Klickitat Management, Data, and Habita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12035-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Klickitat Management, Data, and Habita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12035-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 Expansion-MO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 Expansion-MO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agricultural water conservation measure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 Expansion-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btain water rights and convert to instream water righ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otect and rehabilitate spring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Klickitat Management, Data, and Habita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12035-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or remove problem forest road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 Expansion-MO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 water and sediment control basi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 Expansion-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mplement short-term fertilization of streams with carcasses or carcass analog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 Expansion-MO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Mitigate for impeded and blocked passage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measures to mitigate for lost habitat access and habitat productivity.</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Fishery YKFP Desig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11535-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3" w:name="OLE_LINK23"/>
            <w:r>
              <w:rPr>
                <w:sz w:val="20"/>
                <w:szCs w:val="20"/>
              </w:rPr>
              <w:t>Yakama Nation</w:t>
            </w:r>
            <w:bookmarkEnd w:id="3"/>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Fishery YFKP O &amp; M</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1335-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 Klickitat Subbasin Monitoring and Evalua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6335-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 Klickitat Subbasin Monitoring and Evaluation Expans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6335-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 Klickitat Subbasin Monitoring and Evalua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6335-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 Klickitat Subbasin Monitoring and Evaluation Expans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6335-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bl>
    <w:p>
      <w:pPr>
        <w:pStyle w:val="Normal"/>
        <w:rPr/>
      </w:pPr>
      <w:r>
        <w:rPr/>
      </w:r>
      <w:r>
        <w:br w:type="page"/>
      </w:r>
    </w:p>
    <w:p>
      <w:pPr>
        <w:pStyle w:val="Sec111"/>
        <w:rPr/>
      </w:pPr>
      <w:r>
        <w:rPr/>
        <w:t>Fifteenmile Creek Subbasin</w:t>
      </w:r>
    </w:p>
    <w:tbl>
      <w:tblPr>
        <w:tblW w:w="13176" w:type="dxa"/>
        <w:jc w:val="left"/>
        <w:tblInd w:w="-113" w:type="dxa"/>
        <w:tblLayout w:type="fixed"/>
        <w:tblCellMar>
          <w:top w:w="0" w:type="dxa"/>
          <w:left w:w="108" w:type="dxa"/>
          <w:bottom w:w="0" w:type="dxa"/>
          <w:right w:w="108" w:type="dxa"/>
        </w:tblCellMar>
      </w:tblPr>
      <w:tblGrid>
        <w:gridCol w:w="1884"/>
        <w:gridCol w:w="15"/>
        <w:gridCol w:w="2183"/>
        <w:gridCol w:w="5408"/>
        <w:gridCol w:w="1764"/>
        <w:gridCol w:w="192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Protect and conserve natural ecological processes</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04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ile Creek Riparian Buffer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021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ile Creek Riparian Buffer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021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ile Creek Riparian Buffer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021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wet meadow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bookmarkStart w:id="4" w:name="_Hlk212020967"/>
            <w:bookmarkStart w:id="5" w:name="OLE_LINK22"/>
            <w:bookmarkStart w:id="6" w:name="OLE_LINK21"/>
            <w:bookmarkStart w:id="7" w:name="_Hlk212020967"/>
            <w:bookmarkStart w:id="8" w:name="OLE_LINK22"/>
            <w:bookmarkStart w:id="9" w:name="OLE_LINK21"/>
            <w:bookmarkEnd w:id="7"/>
            <w:bookmarkEnd w:id="8"/>
            <w:bookmarkEnd w:id="9"/>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04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ile Creek Riparian Buffer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021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streambanks with passive restoration techniqu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04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04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ile Creek Riparian Buffer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021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agricultural water conservation measure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04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water rights and convert to instream water rights. </w:t>
            </w:r>
          </w:p>
          <w:p>
            <w:pPr>
              <w:pStyle w:val="Normal"/>
              <w:rPr>
                <w:b/>
                <w:b/>
                <w:bCs/>
                <w:sz w:val="20"/>
                <w:szCs w:val="20"/>
              </w:rPr>
            </w:pPr>
            <w:r>
              <w:rPr>
                <w:sz w:val="20"/>
                <w:szCs w:val="20"/>
              </w:rPr>
              <w:t xml:space="preserve">Protect and rehabilitate spring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04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ile Creek Riparian Buffer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021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stablish or use preexisting index sites to gather baseline, trend, and comparative data.</w:t>
            </w:r>
          </w:p>
          <w:p>
            <w:pPr>
              <w:pStyle w:val="Normal"/>
              <w:keepNext w:val="true"/>
              <w:keepLines/>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04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sz w:val="20"/>
                <w:szCs w:val="20"/>
              </w:rPr>
              <w:t>Gather and analyze harvest data to aid in run reconstruction to evaluate status and action effectiveness.</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onitor and evaluate effectiveness of actions taken to implement measures.</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 methods to monitor biological response to habitat improvement.</w:t>
            </w:r>
          </w:p>
          <w:p>
            <w:pPr>
              <w:pStyle w:val="Normal"/>
              <w:keepNext w:val="true"/>
              <w:keepLines/>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04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sz w:val="20"/>
                <w:szCs w:val="20"/>
              </w:rPr>
              <w:t>Monitor effectiveness of hatchery and natural production measures.</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rPr/>
      </w:pPr>
      <w:r>
        <w:rPr/>
      </w:r>
      <w:r>
        <w:br w:type="page"/>
      </w:r>
    </w:p>
    <w:p>
      <w:pPr>
        <w:pStyle w:val="Sec11"/>
        <w:rPr/>
      </w:pPr>
      <w:r>
        <w:rPr/>
        <w:t xml:space="preserve">Columbia Plateau Province </w:t>
      </w:r>
    </w:p>
    <w:p>
      <w:pPr>
        <w:pStyle w:val="Sec111"/>
        <w:rPr/>
      </w:pPr>
      <w:r>
        <w:rPr/>
        <w:t>Deschutes River Subbasin</w:t>
      </w:r>
    </w:p>
    <w:tbl>
      <w:tblPr>
        <w:tblW w:w="13176" w:type="dxa"/>
        <w:jc w:val="left"/>
        <w:tblInd w:w="-113" w:type="dxa"/>
        <w:tblLayout w:type="fixed"/>
        <w:tblCellMar>
          <w:top w:w="0" w:type="dxa"/>
          <w:left w:w="108" w:type="dxa"/>
          <w:bottom w:w="0" w:type="dxa"/>
          <w:right w:w="108" w:type="dxa"/>
        </w:tblCellMar>
      </w:tblPr>
      <w:tblGrid>
        <w:gridCol w:w="1886"/>
        <w:gridCol w:w="15"/>
        <w:gridCol w:w="2160"/>
        <w:gridCol w:w="5421"/>
        <w:gridCol w:w="1966"/>
        <w:gridCol w:w="1728"/>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bookmarkStart w:id="10" w:name="_Hlk212273335"/>
            <w:bookmarkStart w:id="11" w:name="OLE_LINK25"/>
            <w:bookmarkStart w:id="12" w:name="OLE_LINK24"/>
            <w:bookmarkEnd w:id="10"/>
            <w:bookmarkEnd w:id="11"/>
            <w:bookmarkEnd w:id="12"/>
            <w:r>
              <w:rPr>
                <w:b/>
              </w:rPr>
              <w:t>Strategy</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rHeight w:val="51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co Riparian Buffer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1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CSWD</w:t>
            </w:r>
          </w:p>
        </w:tc>
      </w:tr>
      <w:tr>
        <w:trPr>
          <w:trHeight w:val="1035"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passage at Pelton-Round Butte Complex.</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CSWCD</w:t>
            </w:r>
          </w:p>
        </w:tc>
      </w:tr>
      <w:tr>
        <w:trPr>
          <w:trHeight w:val="4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4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rHeight w:val="75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adequate screening at all irrigation diversions.</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introduce native salmon species in areas where they have been extirpated by human activiti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hutes River Sockeye developmen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307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83"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CSWCD</w:t>
            </w:r>
          </w:p>
        </w:tc>
      </w:tr>
      <w:tr>
        <w:trPr>
          <w:trHeight w:val="1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rout Creek Fish Habitat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4042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59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CSWCD</w:t>
            </w:r>
          </w:p>
        </w:tc>
      </w:tr>
      <w:tr>
        <w:trPr>
          <w:trHeight w:val="6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rout Creek Fish Habitat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4042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45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omote the creation and maintenance of beaver dam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CSWCD</w:t>
            </w:r>
          </w:p>
        </w:tc>
      </w:tr>
      <w:tr>
        <w:trPr>
          <w:trHeight w:val="45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rout Creek Fish Habitat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4042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518"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CSWCD</w:t>
            </w:r>
          </w:p>
        </w:tc>
      </w:tr>
      <w:tr>
        <w:trPr>
          <w:trHeight w:val="51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rout Creek Fish Habitat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4042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55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CSWCD</w:t>
            </w:r>
          </w:p>
        </w:tc>
      </w:tr>
      <w:tr>
        <w:trPr>
          <w:trHeight w:val="6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rout Creek Fish Habitat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4042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60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bilize streambanks with passive restoration techniques (Eastside tributaries).</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CSWCD</w:t>
            </w:r>
          </w:p>
        </w:tc>
      </w:tr>
      <w:tr>
        <w:trPr>
          <w:trHeight w:val="6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rout Creek Fish Habitat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4042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103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instream habitat in Westside tributaries through manual placement of structure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store riparian </w:t>
            </w:r>
            <w:r>
              <w:rPr>
                <w:bCs/>
                <w:sz w:val="20"/>
                <w:szCs w:val="20"/>
              </w:rPr>
              <w:t>condition</w:t>
            </w:r>
            <w:r>
              <w:rPr>
                <w:sz w:val="20"/>
                <w:szCs w:val="20"/>
              </w:rPr>
              <w:t xml:space="preserve"> and LWD recruitmen</w:t>
            </w:r>
            <w:r>
              <w:rPr>
                <w:b/>
                <w:sz w:val="20"/>
                <w:szCs w:val="20"/>
              </w:rPr>
              <w: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CSWCD</w:t>
            </w:r>
          </w:p>
        </w:tc>
      </w:tr>
      <w:tr>
        <w:trPr>
          <w:trHeight w:val="3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4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rHeight w:val="3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sco Riparian Buffer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19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CSWD</w:t>
            </w:r>
          </w:p>
        </w:tc>
      </w:tr>
      <w:tr>
        <w:trPr>
          <w:trHeight w:val="23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grazing strategies that promote riparian recover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CSWCD</w:t>
            </w:r>
          </w:p>
        </w:tc>
      </w:tr>
      <w:tr>
        <w:trPr>
          <w:trHeight w:val="3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4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rHeight w:val="3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sco Riparian Buffer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19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CSWD</w:t>
            </w:r>
          </w:p>
        </w:tc>
      </w:tr>
      <w:tr>
        <w:trPr>
          <w:trHeight w:val="28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adicate invasive plant species from riparian areas where opportunities exist.</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CSWCD</w:t>
            </w:r>
          </w:p>
        </w:tc>
      </w:tr>
      <w:tr>
        <w:trPr>
          <w:trHeight w:val="46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4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rHeight w:val="46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sco Riparian Buffer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19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CSWD</w:t>
            </w:r>
          </w:p>
        </w:tc>
      </w:tr>
      <w:tr>
        <w:trPr>
          <w:trHeight w:val="30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and maintain fencing to exclude livestock.</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2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CSWCD</w:t>
            </w:r>
          </w:p>
        </w:tc>
      </w:tr>
      <w:tr>
        <w:trPr>
          <w:trHeight w:val="30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4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rHeight w:val="30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sco Riparian Buffer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19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CSWD</w:t>
            </w:r>
          </w:p>
        </w:tc>
      </w:tr>
      <w:tr>
        <w:trPr>
          <w:trHeight w:val="1268"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Restore natural hydrograph to provide </w:t>
            </w:r>
            <w:r>
              <w:rPr>
                <w:sz w:val="20"/>
                <w:szCs w:val="20"/>
              </w:rPr>
              <w:t>sufficient</w:t>
            </w:r>
            <w:r>
              <w:rPr>
                <w:bCs/>
                <w:sz w:val="20"/>
                <w:szCs w:val="20"/>
              </w:rPr>
              <w:t xml:space="preserve"> flow during critical peri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agricultural water conservation measures.  </w:t>
            </w:r>
          </w:p>
          <w:p>
            <w:pPr>
              <w:pStyle w:val="Normal"/>
              <w:rPr>
                <w:sz w:val="20"/>
                <w:szCs w:val="20"/>
              </w:rPr>
            </w:pPr>
            <w:r>
              <w:rPr>
                <w:sz w:val="20"/>
                <w:szCs w:val="20"/>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sz w:val="20"/>
                <w:szCs w:val="20"/>
              </w:rPr>
              <w:t xml:space="preserve">Obtain water rights and convert to instream water right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prove degraded water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age irrigation return flow to reduce stream temperatures.  </w:t>
            </w:r>
          </w:p>
          <w:p>
            <w:pPr>
              <w:pStyle w:val="Normal"/>
              <w:rPr>
                <w:sz w:val="20"/>
                <w:szCs w:val="20"/>
              </w:rPr>
            </w:pPr>
            <w:r>
              <w:rPr>
                <w:sz w:val="20"/>
                <w:szCs w:val="20"/>
              </w:rPr>
              <w:t>Reduce chemical pollution inputs from agricultural lands throughout the subbasin.</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Mitigate for impeded and blocked passag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measures to mitigate for lost habitat access and habitat productivity.</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hutes River Sockeye developmen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307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69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River Supplementation program</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31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crease hatchery effectiveness for restoration and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River Supplementation program</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31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402"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3" w:name="_Hlk211929636"/>
            <w:bookmarkStart w:id="14" w:name="OLE_LINK13"/>
            <w:bookmarkStart w:id="15" w:name="OLE_LINK11"/>
            <w:bookmarkEnd w:id="13"/>
            <w:bookmarkEnd w:id="14"/>
            <w:bookmarkEnd w:id="15"/>
            <w:r>
              <w:rPr>
                <w:sz w:val="20"/>
                <w:szCs w:val="20"/>
              </w:rPr>
              <w:t>Monitor status and trends of focal species and popula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m Springs watershed spring Chinook production monitori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304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40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m Springs Reservation steelhead production monitori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30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40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adopt biologically based escapement goals for Deschutes R. fall Chinook salm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306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40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teelhead Straying stud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299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126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teelhead Straying stud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299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46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m Springs watershed spring Chinook production monitori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304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46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m Springs Reservation steelhead production monitori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30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46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velop and adopt biologically based escapement goals for Deschutes R. fall Chinook salmo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830600-MO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bookmarkStart w:id="16" w:name="OLE_LINK14"/>
            <w:r>
              <w:rPr>
                <w:sz w:val="20"/>
                <w:szCs w:val="20"/>
              </w:rPr>
              <w:t>Warm Springs Tribe</w:t>
            </w:r>
            <w:bookmarkEnd w:id="16"/>
          </w:p>
        </w:tc>
      </w:tr>
      <w:tr>
        <w:trPr>
          <w:trHeight w:val="26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m Springs watershed spring Chinook production monitori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304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5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m Springs Reservation steelhead production monitori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30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5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adopt biologically based escapement goals for Deschutes R. fall Chinook salm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306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5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teelhead Straying stud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299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bookmarkStart w:id="17" w:name="OLE_LINK15"/>
            <w:r>
              <w:rPr>
                <w:sz w:val="20"/>
                <w:szCs w:val="20"/>
              </w:rPr>
              <w:t>Oregon Fish and Wildlife</w:t>
            </w:r>
            <w:bookmarkEnd w:id="17"/>
          </w:p>
        </w:tc>
      </w:tr>
    </w:tbl>
    <w:p>
      <w:pPr>
        <w:pStyle w:val="Normal"/>
        <w:rPr/>
      </w:pPr>
      <w:r>
        <w:rPr/>
      </w:r>
    </w:p>
    <w:p>
      <w:pPr>
        <w:pStyle w:val="Sec111"/>
        <w:ind w:left="0" w:firstLine="720"/>
        <w:rPr/>
      </w:pPr>
      <w:r>
        <w:rPr>
          <w:rFonts w:eastAsia="Arial"/>
        </w:rPr>
        <w:t xml:space="preserve">  </w:t>
      </w:r>
      <w:r>
        <w:rPr/>
        <w:t>John Day River Subbasin</w:t>
      </w:r>
    </w:p>
    <w:tbl>
      <w:tblPr>
        <w:tblW w:w="13176" w:type="dxa"/>
        <w:jc w:val="left"/>
        <w:tblInd w:w="-113" w:type="dxa"/>
        <w:tblLayout w:type="fixed"/>
        <w:tblCellMar>
          <w:top w:w="0" w:type="dxa"/>
          <w:left w:w="108" w:type="dxa"/>
          <w:bottom w:w="0" w:type="dxa"/>
          <w:right w:w="108" w:type="dxa"/>
        </w:tblCellMar>
      </w:tblPr>
      <w:tblGrid>
        <w:gridCol w:w="1886"/>
        <w:gridCol w:w="15"/>
        <w:gridCol w:w="2160"/>
        <w:gridCol w:w="5421"/>
        <w:gridCol w:w="1966"/>
        <w:gridCol w:w="1728"/>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rHeight w:val="414"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41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41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41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1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104101-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104101-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t BPA Term Riparian Lease Agreements to Permanent Riparian Conservation Easements</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701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DBT</w:t>
            </w:r>
          </w:p>
        </w:tc>
      </w:tr>
      <w:tr>
        <w:trPr>
          <w:trHeight w:val="23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instem, Middle Fork, John Day Rivers Fish Habitat Enhancement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40"/>
              <w:jc w:val="center"/>
              <w:rPr>
                <w:sz w:val="20"/>
                <w:szCs w:val="20"/>
              </w:rPr>
            </w:pPr>
            <w:r>
              <w:rPr>
                <w:sz w:val="20"/>
                <w:szCs w:val="20"/>
              </w:rPr>
              <w:t>198402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345"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inimize use of push up dams per priorities described in the draft recovery plan.</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34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34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7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34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th Fork/Mid-John Day Fish Passage Improvem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8017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CSWCD</w:t>
            </w:r>
          </w:p>
        </w:tc>
      </w:tr>
      <w:tr>
        <w:trPr>
          <w:trHeight w:val="14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104101-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104101-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7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yon Creek Culvert Replacement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6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F</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em, Middle Fork, John Day Rivers Fish Habitat Enhancement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198402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rHeight w:val="2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gon Fish Screens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06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rHeight w:val="23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th Fork/Mid-John Day Fish Passage Improvem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8017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CSWCD</w:t>
            </w:r>
          </w:p>
        </w:tc>
      </w:tr>
      <w:tr>
        <w:trPr>
          <w:trHeight w:val="109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 ladder over existing permanent dams in Beech Creek.</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3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3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3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3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104101-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3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104101-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3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7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3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th Fork/Mid-John Day Fish Passage Improvem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8017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CSWCD</w:t>
            </w:r>
          </w:p>
        </w:tc>
      </w:tr>
      <w:tr>
        <w:trPr>
          <w:trHeight w:val="231"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t xml:space="preserve">.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3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3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7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3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 Hollow/Jackknife Habita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CD</w:t>
            </w:r>
          </w:p>
        </w:tc>
      </w:tr>
      <w:tr>
        <w:trPr>
          <w:trHeight w:val="23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vide Coordination and Technical Assistance to Watershed Councils and Individuals in Sherman County, Orego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15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WCD</w:t>
            </w:r>
          </w:p>
        </w:tc>
      </w:tr>
      <w:tr>
        <w:trPr>
          <w:trHeight w:val="1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wet meadow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7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 Hollow/Jackknife Habita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CD</w:t>
            </w:r>
          </w:p>
        </w:tc>
      </w:tr>
      <w:tr>
        <w:trPr>
          <w:trHeight w:val="1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vide Coordination and Technical Assistance to Watershed Councils and Individuals in Sherman County, Orego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15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WCD</w:t>
            </w:r>
          </w:p>
        </w:tc>
      </w:tr>
      <w:tr>
        <w:trPr>
          <w:trHeight w:val="2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7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 Hollow/Jackknife Habita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CD</w:t>
            </w:r>
          </w:p>
        </w:tc>
      </w:tr>
      <w:tr>
        <w:trPr>
          <w:trHeight w:val="2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vide Coordination and Technical Assistance to Watershed Councils and Individuals in Sherman County, Orego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15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WCD</w:t>
            </w:r>
          </w:p>
        </w:tc>
      </w:tr>
      <w:tr>
        <w:trPr>
          <w:trHeight w:val="74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omote the creation and maintenance of beaver dam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104101-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104101-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iam Co Riparian Buffers</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203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SWCD</w:t>
            </w:r>
          </w:p>
        </w:tc>
      </w:tr>
      <w:tr>
        <w:trPr>
          <w:trHeight w:val="1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em, Middle Fork, John Day Rivers Fish Habitat Enhancement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198402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rHeight w:val="1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heeler Co Riparian Buffer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34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CSWCD</w:t>
            </w:r>
          </w:p>
        </w:tc>
      </w:tr>
      <w:tr>
        <w:trPr>
          <w:trHeight w:val="14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stable wood and other large organic debris in streambed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4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4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4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4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104101-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4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104101-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4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instem, Middle Fork, John Day Rivers Fish Habitat Enhancement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40"/>
              <w:jc w:val="center"/>
              <w:rPr>
                <w:sz w:val="20"/>
                <w:szCs w:val="20"/>
              </w:rPr>
            </w:pPr>
            <w:r>
              <w:rPr>
                <w:sz w:val="20"/>
                <w:szCs w:val="20"/>
              </w:rPr>
              <w:t>198402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8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Stabilize and protect stream bank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104101-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104101-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iam Co Riparian Buffers</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203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SWCD</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em, Middle Fork, John Day Rivers Fish Habitat Enhancement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198402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Mid-John Day Fish Passage Improvemen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7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CSWCD</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heeler Co Riparian Buffer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34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CSWCD</w:t>
            </w:r>
          </w:p>
        </w:tc>
      </w:tr>
      <w:tr>
        <w:trPr>
          <w:trHeight w:val="77"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riparian vegetative communities.  .</w:t>
            </w:r>
          </w:p>
          <w:p>
            <w:pPr>
              <w:pStyle w:val="Normal"/>
              <w:rPr>
                <w:sz w:val="20"/>
                <w:szCs w:val="20"/>
              </w:rPr>
            </w:pPr>
            <w:r>
              <w:rPr>
                <w:sz w:val="20"/>
                <w:szCs w:val="20"/>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104101-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104101-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7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iam Co Riparian Buffers</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203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SWCD</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t BPA Term Riparian Lease Agreements to Permanent Riparian Conservation Easements</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701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DBT</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em, Middle Fork, John Day Rivers Fish Habitat Enhancement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198402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 Hollow/Jackknife Habita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CD</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bookmarkStart w:id="18" w:name="_Hlk211936757"/>
            <w:bookmarkStart w:id="19" w:name="OLE_LINK17"/>
            <w:bookmarkStart w:id="20" w:name="OLE_LINK16"/>
            <w:bookmarkStart w:id="21" w:name="_Hlk211936757"/>
            <w:bookmarkStart w:id="22" w:name="OLE_LINK17"/>
            <w:bookmarkStart w:id="23" w:name="OLE_LINK16"/>
            <w:bookmarkEnd w:id="21"/>
            <w:bookmarkEnd w:id="22"/>
            <w:bookmarkEnd w:id="23"/>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Coordination and Technical Assistance to Watershed Councils and Individuals in Sherman County, Oreg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1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CD</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heeler Co Riparian Buffer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34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CSWCD</w:t>
            </w:r>
          </w:p>
        </w:tc>
      </w:tr>
      <w:tr>
        <w:trPr>
          <w:trHeight w:val="11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grazing strategies that promote riparian recovery.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14"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14"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14"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14"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14"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14"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7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114"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instem, Middle Fork, John Day Rivers Fish Habitat Enhancement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40"/>
              <w:jc w:val="center"/>
              <w:rPr>
                <w:sz w:val="20"/>
                <w:szCs w:val="20"/>
              </w:rPr>
            </w:pPr>
            <w:r>
              <w:rPr>
                <w:sz w:val="20"/>
                <w:szCs w:val="20"/>
              </w:rPr>
              <w:t>198402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291"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agricultural water conservation measures.  </w:t>
            </w:r>
          </w:p>
          <w:p>
            <w:pPr>
              <w:pStyle w:val="Normal"/>
              <w:rPr>
                <w:sz w:val="20"/>
                <w:szCs w:val="20"/>
              </w:rPr>
            </w:pPr>
            <w:r>
              <w:rPr>
                <w:sz w:val="20"/>
                <w:szCs w:val="20"/>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7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th Fork/Mid-John Day Fish Passage Improvem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8017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CSWCD</w:t>
            </w:r>
          </w:p>
        </w:tc>
      </w:tr>
      <w:tr>
        <w:trPr>
          <w:trHeight w:val="29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7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th Fork/Mid-John Day Fish Passage Improvem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8017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CSWCD</w:t>
            </w:r>
          </w:p>
        </w:tc>
      </w:tr>
      <w:tr>
        <w:trPr>
          <w:trHeight w:val="23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btain water rights and convert to instream water right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2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2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104101-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22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Forrest Conservation Area Managemen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40"/>
              <w:jc w:val="center"/>
              <w:rPr>
                <w:sz w:val="20"/>
                <w:szCs w:val="20"/>
              </w:rPr>
            </w:pPr>
            <w:r>
              <w:rPr>
                <w:sz w:val="20"/>
                <w:szCs w:val="20"/>
              </w:rPr>
              <w:t>200104101-MO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w:t>
            </w:r>
          </w:p>
        </w:tc>
      </w:tr>
      <w:tr>
        <w:trPr>
          <w:trHeight w:val="77"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iparian shading.  </w:t>
            </w:r>
          </w:p>
          <w:p>
            <w:pPr>
              <w:pStyle w:val="Normal"/>
              <w:rPr>
                <w:sz w:val="20"/>
                <w:szCs w:val="20"/>
              </w:rPr>
            </w:pPr>
            <w:r>
              <w:rPr>
                <w:sz w:val="20"/>
                <w:szCs w:val="20"/>
              </w:rPr>
              <w:t xml:space="preserve">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8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104101-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 expansio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104101-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7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iam Co Riparian Buffers</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203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SWCD</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t BPA Term Riparian Lease Agreements to Permanent Riparian Conservation Easements</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200701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DBT</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instem, Middle Fork, John Day Rivers Fish Habitat Enhancement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40"/>
              <w:jc w:val="center"/>
              <w:rPr>
                <w:sz w:val="20"/>
                <w:szCs w:val="20"/>
              </w:rPr>
            </w:pPr>
            <w:r>
              <w:rPr>
                <w:sz w:val="20"/>
                <w:szCs w:val="20"/>
              </w:rPr>
              <w:t>198402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 Hollow/Jackknife Habita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CD</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Coordination and Technical Assistance to Watershed Councils and Individuals in Sherman County, Oreg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1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CD</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heeler Co Riparian Buffer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34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CSWCD</w:t>
            </w:r>
          </w:p>
        </w:tc>
      </w:tr>
      <w:tr>
        <w:trPr>
          <w:trHeight w:val="69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ddress contamination from mine-related discharge</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chemical pollution and nutrient input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5"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escapement estimat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513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tc>
      </w:tr>
      <w:tr>
        <w:trPr>
          <w:trHeight w:val="53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monid Productivity, Escapement, Trend, and Habitat Monitoring in the John Day River Subbasi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rHeight w:val="53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Interactions between Hatchery and Wild Summer Steelhead in the John Day River Subbasin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5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rHeight w:val="69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escapement estimat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513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tc>
      </w:tr>
      <w:tr>
        <w:trPr>
          <w:trHeight w:val="69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almonid Productivity, Escapement, Trend, and Habitat Monitoring in the John Day River Subbasi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8016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1035"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almonid Productivity, Escapement, Trend, and Habitat Monitoring in the John Day River Subbasi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8016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103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Interactions between Hatchery and Wild Summer Steelhead in the John Day River Subbasin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5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bl>
    <w:p>
      <w:pPr>
        <w:pStyle w:val="Normal"/>
        <w:rPr/>
      </w:pPr>
      <w:r>
        <w:rPr/>
      </w:r>
      <w:r>
        <w:br w:type="page"/>
      </w:r>
    </w:p>
    <w:p>
      <w:pPr>
        <w:pStyle w:val="Sec111"/>
        <w:rPr/>
      </w:pPr>
      <w:r>
        <w:rPr/>
        <w:t>Umatilla River Subbasin</w:t>
      </w:r>
    </w:p>
    <w:tbl>
      <w:tblPr>
        <w:tblW w:w="13176" w:type="dxa"/>
        <w:jc w:val="left"/>
        <w:tblInd w:w="-113" w:type="dxa"/>
        <w:tblLayout w:type="fixed"/>
        <w:tblCellMar>
          <w:top w:w="0" w:type="dxa"/>
          <w:left w:w="108" w:type="dxa"/>
          <w:bottom w:w="0" w:type="dxa"/>
          <w:right w:w="108" w:type="dxa"/>
        </w:tblCellMar>
      </w:tblPr>
      <w:tblGrid>
        <w:gridCol w:w="1886"/>
        <w:gridCol w:w="15"/>
        <w:gridCol w:w="2160"/>
        <w:gridCol w:w="5421"/>
        <w:gridCol w:w="1769"/>
        <w:gridCol w:w="192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rHeight w:val="57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Subbasin Fish Habitat Improvement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1000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rHeight w:val="51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Subbasin Fish Habitat Improvement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1000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rHeight w:val="71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ventory and assess fish habitat, passage and screening needs and develop plan for steelhead reintroduction in Willow Creek, Butter Creek and McKay Creek.</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820300-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32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 ladders over existing concrete or earth-fill dams per priorities described in the draft recovery plan.</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22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8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bookmarkStart w:id="24" w:name="_Hlk211994413"/>
            <w:bookmarkStart w:id="25" w:name="OLE_LINK19"/>
            <w:bookmarkStart w:id="26" w:name="OLE_LINK18"/>
            <w:bookmarkStart w:id="27" w:name="_Hlk211994413"/>
            <w:bookmarkStart w:id="28" w:name="OLE_LINK19"/>
            <w:bookmarkStart w:id="29" w:name="OLE_LINK18"/>
            <w:bookmarkEnd w:id="27"/>
            <w:bookmarkEnd w:id="28"/>
            <w:bookmarkEnd w:id="29"/>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ventory and assess fish habitat, passage and screening needs and develop plan for steelhead reintroduction in Willow Creek, Butter Creek and McKay Creek.</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820300-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1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adequate screening at all irrigation diversions.</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22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48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Subbasin Fish Habitat Improvement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1000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rHeight w:val="71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ventory and assess fish habitat, passage and screening needs and develop plan for steelhead reintroduction in Willow Creek, Butter Creek and McKay Creek.</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820300-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30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introduce native salmon species in areas where they have been extirpated by human activiti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22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6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ventory and assess fish habitat, passage and screening needs and develop plan for steelhead reintroduction in Willow Creek, Butter Creek and McKay Creek.</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820300-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690"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71000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107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71000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6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move dikes and levie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71000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278"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channel form.</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100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7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100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71000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12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stable wood and other large organic debris in streambed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100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24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100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3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71000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1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bilize and protect stream bank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100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2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100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42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71000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86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Construct rock and log weirs to create pool habitats or elevate incised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71000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215"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100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5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100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45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71000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10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grazing strategies that promote riparian recover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100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41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Umatilla Anadromous Fish Habitat – CTUIR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710001-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11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riparian buffers and setback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100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1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100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50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71000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15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l riparian exclosure fencing.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100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27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100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53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71000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19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lose, remove, and restore riparian road prism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100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50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Umatilla Anadromous Fish Habitat – CTUIR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710001-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17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Umatilla Basin Project Phases I-III.</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22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0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Repay Umatilla Basin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027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41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Passage O&amp;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3436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estland Irrigation District</w:t>
            </w:r>
          </w:p>
        </w:tc>
      </w:tr>
      <w:tr>
        <w:trPr>
          <w:trHeight w:val="24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22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76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stream flow restoration projects, including water rights purchase from willing sellers and development and replacement of water sources for agricultural uses in Umatilla tributari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820600-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12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agricultural water conservation measure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22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60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stream flow restoration projects, including water rights purchase from willing sellers and development and replacement of water sources for agricultural uses in Umatilla tributari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820600-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point sources of water pollution in the Umatilla River and Birch Creek.</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Mitigate for impeded and blocked passag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measures to mitigate for lost habitat access and habitat productivity.</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crease hatchery effectiveness for restoration and mitig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Hatchery Satellite Facilities O&amp;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435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Hatchery Operation and Maintenance and Fish Liberation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03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Passage O&amp;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3436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estland Irrigation District</w:t>
            </w:r>
          </w:p>
        </w:tc>
      </w:tr>
      <w:tr>
        <w:trPr>
          <w:trHeight w:val="188"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22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4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Basin Natural Production Monitoring and Evaluation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005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35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Basin Natural Production Monitoring and Evaluation Project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005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41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valuation of Juvenile Salmonid Outmigration and Survival in the Lower Umatilla River Basi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90240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126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Basin Natural Production Monitoring and Evaluation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005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4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Basin Natural Production Monitoring and Evaluation Project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005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35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Subbasin Fish Habitat Improvement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1000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rHeight w:val="41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valuation of Juvenile Salmonid Outmigration and Survival in the Lower Umatilla River Basi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90240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bookmarkStart w:id="30" w:name="OLE_LINK20"/>
            <w:r>
              <w:rPr>
                <w:sz w:val="20"/>
                <w:szCs w:val="20"/>
              </w:rPr>
              <w:t>Oregon Fish and Wildlife</w:t>
            </w:r>
            <w:bookmarkEnd w:id="30"/>
          </w:p>
        </w:tc>
      </w:tr>
      <w:tr>
        <w:trPr>
          <w:trHeight w:val="78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Hatchery - M&amp;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00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bl>
    <w:p>
      <w:pPr>
        <w:pStyle w:val="Normal"/>
        <w:rPr/>
      </w:pPr>
      <w:r>
        <w:rPr/>
      </w:r>
      <w:r>
        <w:br w:type="page"/>
      </w:r>
    </w:p>
    <w:p>
      <w:pPr>
        <w:pStyle w:val="Sec111"/>
        <w:rPr/>
      </w:pPr>
      <w:r>
        <w:rPr/>
        <w:t>Walla Walla River Subbasin</w:t>
      </w:r>
    </w:p>
    <w:tbl>
      <w:tblPr>
        <w:tblW w:w="13176" w:type="dxa"/>
        <w:jc w:val="left"/>
        <w:tblInd w:w="-113" w:type="dxa"/>
        <w:tblLayout w:type="fixed"/>
        <w:tblCellMar>
          <w:top w:w="0" w:type="dxa"/>
          <w:left w:w="108" w:type="dxa"/>
          <w:bottom w:w="0" w:type="dxa"/>
          <w:right w:w="108" w:type="dxa"/>
        </w:tblCellMar>
      </w:tblPr>
      <w:tblGrid>
        <w:gridCol w:w="1886"/>
        <w:gridCol w:w="14"/>
        <w:gridCol w:w="2161"/>
        <w:gridCol w:w="5421"/>
        <w:gridCol w:w="1769"/>
        <w:gridCol w:w="192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bookmarkStart w:id="31" w:name="OLE_LINK28"/>
            <w:bookmarkEnd w:id="31"/>
            <w:r>
              <w:rPr>
                <w:b/>
              </w:rPr>
              <w:t>Strategy</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rHeight w:val="575"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5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Juvenile and Adult Passage Improvement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11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27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Fish Passage Operation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3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7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Fish Passage Operations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3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UIR Ceded Area Tributary Culvert/Passage Assessment, Prioritization and Implementa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3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and Maintenance for Walla Walla Basin Passage Project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17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FID and HBDIC</w:t>
            </w:r>
          </w:p>
        </w:tc>
      </w:tr>
      <w:tr>
        <w:trPr>
          <w:trHeight w:val="42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a Farms Irrigation District Irrigation Efficiency and Instream Flow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3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FID and HBDIC</w:t>
            </w:r>
          </w:p>
        </w:tc>
      </w:tr>
      <w:tr>
        <w:trPr>
          <w:trHeight w:val="12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Basinwide Tributary Passage and Instream Flow</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39600-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WBWC</w:t>
            </w:r>
          </w:p>
        </w:tc>
      </w:tr>
      <w:tr>
        <w:trPr>
          <w:trHeight w:val="1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 ladders over existing concrete or earth-fill dams per priorities described in the draft recovery plan.</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Juvenile and Adult Passage Improvement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11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48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UIR Ceded Area Tributary Culvert/Passage Assessment, Prioritization and Implementa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3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and Maintenance for Walla Walla Basin Passage Project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17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FID and HBDIC</w:t>
            </w:r>
          </w:p>
        </w:tc>
      </w:tr>
      <w:tr>
        <w:trPr>
          <w:trHeight w:val="42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a Farms Irrigation District Irrigation Efficiency and Instream Flow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3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FID and HBDIC</w:t>
            </w:r>
          </w:p>
        </w:tc>
      </w:tr>
      <w:tr>
        <w:trPr>
          <w:trHeight w:val="14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Basinwide Tributary Passage and Instream Flow</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39600-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WBWC</w:t>
            </w:r>
          </w:p>
        </w:tc>
      </w:tr>
      <w:tr>
        <w:trPr>
          <w:trHeight w:val="19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Juvenile and Adult Passage Improvement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11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4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Fish Passage Operation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3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26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Fish Passage Operations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3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3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UIR Ceded Area Tributary Culvert/Passage Assessment, Prioritization and Implementa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39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and Maintenance for Walla Walla Basin Passage Project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17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FID and HBDIC</w:t>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a Farms Irrigation District Irrigation Efficiency and Instream Flow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3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FID and HBDIC</w:t>
            </w:r>
          </w:p>
        </w:tc>
      </w:tr>
      <w:tr>
        <w:trPr>
          <w:trHeight w:val="17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Basinwide Tributary Passage and Instream Flow</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39600-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WBWC</w:t>
            </w:r>
          </w:p>
        </w:tc>
      </w:tr>
      <w:tr>
        <w:trPr>
          <w:trHeight w:val="120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introduce native salmon species in areas where they have been extirpated by human activiti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UIR Ceded Area Tributary Culvert/Passage Assessment, Prioritization and Implementa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278"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River Basin Fish Habitat Enhancement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28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59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River Basin Fish Habitat Enhancement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26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move dikes and levi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3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River Basin Fish Habitat Enhancement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74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mote the creation and maintenance of beaver dam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7"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4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River Basin Fish Habitat Enhancement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19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stable wood and other large organic debris in streambed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32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River Basin Fish Habitat Enhancement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17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bilize and protect stream bank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10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River Basin Fish Habitat Enhancement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17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Construct rock and log weirs to create pool habitats or elevate incised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River Basin Fish Habitat Enhancement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350"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73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River Basin Fish Habitat Enhancement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14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grazing strategies that promote riparian recovery.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26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River Basin Fish Habitat Enhancement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14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Develop riparian buffers and setback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26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River Basin Fish Habitat Enhancement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14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stall riparian exclosure fencing.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26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River Basin Fish Habitat Enhancement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14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lose, remove, and restore riparian road prism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44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River Basin Fish Habitat Enhancement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604601-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rHeight w:val="70"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e feasibility of water storage or exchange to improve instream flow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Walla Walla River Flow</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36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BWC</w:t>
            </w:r>
          </w:p>
        </w:tc>
      </w:tr>
      <w:tr>
        <w:trPr>
          <w:trHeight w:val="728"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Basinwide Tributary Passage and Instream Flow</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6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BWC</w:t>
            </w:r>
          </w:p>
        </w:tc>
      </w:tr>
      <w:tr>
        <w:trPr>
          <w:trHeight w:val="242"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Walla Walla River Flow</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36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BWC</w:t>
            </w:r>
          </w:p>
        </w:tc>
      </w:tr>
      <w:tr>
        <w:trPr>
          <w:trHeight w:val="17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Basinwide Tributary Passage and Instream Flow</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39600-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WBWC</w:t>
            </w:r>
          </w:p>
        </w:tc>
      </w:tr>
      <w:tr>
        <w:trPr>
          <w:trHeight w:val="8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irrigation conveyance and efficienc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Walla Walla River Flow</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36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BWC</w:t>
            </w:r>
          </w:p>
        </w:tc>
      </w:tr>
      <w:tr>
        <w:trPr>
          <w:trHeight w:val="7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Basinwide Tributary Passage and Instream Flow</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6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BWC</w:t>
            </w:r>
          </w:p>
        </w:tc>
      </w:tr>
      <w:tr>
        <w:trPr>
          <w:trHeight w:val="14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ouchet Eastside and Westside Irrigation District Pipi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288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WSWCD</w:t>
            </w:r>
          </w:p>
        </w:tc>
      </w:tr>
      <w:tr>
        <w:trPr>
          <w:trHeight w:val="17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Enhance hyporheic flows and spring input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Walla Walla River Flow</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36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BWC</w:t>
            </w:r>
          </w:p>
        </w:tc>
      </w:tr>
      <w:tr>
        <w:trPr>
          <w:trHeight w:val="17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Basinwide Tributary Passage and Instream Flow</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39600-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WBWC</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ress point sources of water pollution in the Walla Walla River and Pine Creek.</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Mitigate for impeded and blocked passage </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measures to mitigate for lost habitat access and habitat productivity.</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Steelhead Supplementation Hatchery O&amp;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9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the Touchet River steelhead supplementation program to local broodstock (hatchery refor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716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SRCP</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crease hatchery effectiveness for restoration and mitigation</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Walla Walla Hatchery - Three Step Master Planning Process (capita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8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Walla Walla Hatchery - Three Step Master Planning Process (expens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8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Walla Walla Hatchery - Three Step Master Planning Process (O&amp;M beginning in 20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802-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Walla Walla Hatchery - Three Step Master Planning Process (M&amp;E beginning in 20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803-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Steelhead Supplementation Hatchery O&amp;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9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ransition the Touchet River steelhead supplementation program to local broodstock (hatchery refor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871600-MO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LSRCP</w:t>
            </w:r>
          </w:p>
        </w:tc>
      </w:tr>
      <w:tr>
        <w:trPr>
          <w:trHeight w:val="458"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Subbasin Collaborative Salmonid Monitoring &amp; Evaluation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9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332"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nadromous Adult and Juvenile Abundance Monitoring Region 1 (WDFW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53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shington Fish and Wildlife</w:t>
            </w:r>
          </w:p>
        </w:tc>
      </w:tr>
      <w:tr>
        <w:trPr>
          <w:trHeight w:val="35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Subbasin Collaborative Salmonid Monitoring &amp; Evaluation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9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422"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nadromous Adult and Juvenile Abundance Monitoring Region 1 (WDFW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53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shington Fish and Wildlife</w:t>
            </w:r>
          </w:p>
        </w:tc>
      </w:tr>
      <w:tr>
        <w:trPr>
          <w:trHeight w:val="422"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Subbasin Collaborative Salmonid Monitoring &amp; Evaluation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9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32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nadromous Adult and Juvenile Abundance Monitoring Region 1 (WDFW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53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shington Fish and Wildlife</w:t>
            </w:r>
          </w:p>
        </w:tc>
      </w:tr>
      <w:tr>
        <w:trPr>
          <w:trHeight w:val="332"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Walla Walla Hatchery - Three Step Master Planning Process (expens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801-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39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Walla Walla Hatchery - Three Step Master Planning Process (M&amp;E beginning in 20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803-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467"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Subbasin Collaborative Salmonid Monitoring &amp; Evaluation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900-MO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rHeight w:val="35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nadromous Adult and Juvenile Abundance Monitoring Region 1 (WDFW expans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53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shington Fish and Wildlife</w:t>
            </w:r>
          </w:p>
        </w:tc>
      </w:tr>
    </w:tbl>
    <w:p>
      <w:pPr>
        <w:pStyle w:val="Normal"/>
        <w:rPr/>
      </w:pPr>
      <w:r>
        <w:rPr/>
      </w:r>
    </w:p>
    <w:p>
      <w:pPr>
        <w:pStyle w:val="Sec111"/>
        <w:keepLines/>
        <w:rPr/>
      </w:pPr>
      <w:r>
        <w:rPr/>
        <w:t>Yakima River Subbasin</w:t>
      </w:r>
    </w:p>
    <w:tbl>
      <w:tblPr>
        <w:tblW w:w="13176" w:type="dxa"/>
        <w:jc w:val="left"/>
        <w:tblInd w:w="-113" w:type="dxa"/>
        <w:tblLayout w:type="fixed"/>
        <w:tblCellMar>
          <w:top w:w="0" w:type="dxa"/>
          <w:left w:w="108" w:type="dxa"/>
          <w:bottom w:w="0" w:type="dxa"/>
          <w:right w:w="108" w:type="dxa"/>
        </w:tblCellMar>
      </w:tblPr>
      <w:tblGrid>
        <w:gridCol w:w="1886"/>
        <w:gridCol w:w="15"/>
        <w:gridCol w:w="2155"/>
        <w:gridCol w:w="5424"/>
        <w:gridCol w:w="1770"/>
        <w:gridCol w:w="192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naway Watershed - Protect critical habitat from development, reduce water temperatures and increase instream flows, restore habitat forming processes in the floodplai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12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CT</w:t>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Tributary Access &amp; Habitat Program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2501*-RP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hington Fish and Wildlife</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wiche Restoration and Protection Project (Easement/Fee Simple Acquisition)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13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k Flats Acquisition and Habitat Enhanceme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94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hington Fish and Wildlife</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Nation - Riparian/Wetlands Restora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62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Nation - Riparian/Wetlands Restoration Expans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6200-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Reservation Watersheds Projec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3501-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Basin Side Channel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5100-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Yakima Basin Side Channels Expansi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705100-MO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w:t>
            </w:r>
          </w:p>
        </w:tc>
      </w:tr>
      <w:tr>
        <w:trPr>
          <w:trHeight w:val="125"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River Basinwide Tributary/Passage &amp; Flow</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8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CCD</w:t>
            </w:r>
          </w:p>
        </w:tc>
      </w:tr>
      <w:tr>
        <w:trPr>
          <w:trHeight w:val="1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Tributary Access &amp; Habitat Program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2501*-RP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Reservation Watersheds Projec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3501-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3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juvenile passage and survival through mainstem Yakima River diversion dams.</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mp;M Yakima Basin Fish Screen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33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reau of Reclamation</w:t>
            </w:r>
          </w:p>
        </w:tc>
      </w:tr>
      <w:tr>
        <w:trPr>
          <w:trHeight w:val="39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adequate screening at all irrigation diversions.</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mp;M Yakima Basin Fish Screen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33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reau of Reclamation</w:t>
            </w:r>
          </w:p>
        </w:tc>
      </w:tr>
      <w:tr>
        <w:trPr>
          <w:trHeight w:val="17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Tributary Access &amp; Habitat Program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2501*-RP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nastash Creek Passage &amp; Screen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00100*-RP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ima Phase II/Huntsville Screen Operation &amp; Maintenanc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09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hington Fish and Wildlife</w:t>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k Flats Acquisition and Habitat Enhanceme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94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hington Fish and Wildlife</w:t>
            </w:r>
          </w:p>
        </w:tc>
      </w:tr>
      <w:tr>
        <w:trPr>
          <w:trHeight w:val="120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upstream and downstream passage at USBR irrigation storage dams (Cle Elum &amp; Bumping).</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mp;M Yakima Basin Fish Screen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33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reau of Reclamation</w:t>
            </w:r>
          </w:p>
        </w:tc>
      </w:tr>
      <w:tr>
        <w:trPr>
          <w:trHeight w:val="395"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k Flats Acquisition and Habitat Enhanceme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94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hington Fish and Wildlife</w:t>
            </w:r>
          </w:p>
        </w:tc>
      </w:tr>
      <w:tr>
        <w:trPr>
          <w:trHeight w:val="10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Nation - Riparian/Wetlands Restora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62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2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Nation - Riparian/Wetlands Restoration Expans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6200-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1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603501-MO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w:t>
            </w:r>
          </w:p>
        </w:tc>
      </w:tr>
      <w:tr>
        <w:trPr>
          <w:trHeight w:val="74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naway Watershed - Protect critical habitat from development, reduce water temperatures and increase instream flows, restore habitat forming processes in the floodplai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12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CT</w:t>
            </w:r>
          </w:p>
        </w:tc>
      </w:tr>
      <w:tr>
        <w:trPr>
          <w:trHeight w:val="1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603501-MO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w:t>
            </w:r>
          </w:p>
        </w:tc>
      </w:tr>
      <w:tr>
        <w:trPr>
          <w:trHeight w:val="1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e dikes and levies.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Tributary Access &amp; Habitat Program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2501*-RP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Oak Flats Acquisition and Habitat Enhancemen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194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shington Fish and Wildlife</w:t>
            </w:r>
          </w:p>
        </w:tc>
      </w:tr>
      <w:tr>
        <w:trPr>
          <w:trHeight w:val="74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mote the creation and maintenance of beaver dam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Reservation Watersheds Projec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3501-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76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stable wood and other large organic debris in streambeds.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eanaway Watershed - Protect critical habitat from development, reduce water temperatures and increase instream flows, restore habitat forming processes in the floodplai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112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KCT</w:t>
            </w:r>
          </w:p>
        </w:tc>
      </w:tr>
      <w:tr>
        <w:trPr>
          <w:trHeight w:val="76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Stabilize and protect stream banks.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603501-MO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w:t>
            </w:r>
          </w:p>
        </w:tc>
      </w:tr>
      <w:tr>
        <w:trPr>
          <w:trHeight w:val="17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naway Watershed - Protect critical habitat from development, reduce water temperatures and increase instream flows, restore habitat forming processes in the floodplai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12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CT</w:t>
            </w:r>
          </w:p>
        </w:tc>
      </w:tr>
      <w:tr>
        <w:trPr>
          <w:trHeight w:val="17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nastash Creek Passage &amp; Screen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00100*-RP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k Flats Acquisition and Habitat Enhanceme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94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hington Fish and Wildlife</w:t>
            </w:r>
          </w:p>
        </w:tc>
      </w:tr>
      <w:tr>
        <w:trPr>
          <w:trHeight w:val="17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603501-MO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w:t>
            </w:r>
          </w:p>
        </w:tc>
      </w:tr>
      <w:tr>
        <w:trPr>
          <w:trHeight w:val="73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grazing strategies that promote riparian recovery.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Reservation Watersheds Projec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3501-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3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riparian buffers and setbacks.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riparian exclosure fencing.</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Tributary Access &amp; Habitat Program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2501*-RP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Reservation Watersheds Projec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3501-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73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lose, remove, and restore riparian road prism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Reservation Watersheds Projec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3501-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26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 flow regulation and reservoir operations.</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stash Instream Flow Enhanceme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CCD</w:t>
            </w:r>
          </w:p>
        </w:tc>
      </w:tr>
      <w:tr>
        <w:trPr>
          <w:trHeight w:val="12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River Basinwide Tributary/Passage &amp; Flow</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8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CCD</w:t>
            </w:r>
          </w:p>
        </w:tc>
      </w:tr>
      <w:tr>
        <w:trPr>
          <w:trHeight w:val="42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Oak Flats Acquisition and Habitat Enhancemen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194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shington Fish and Wildlife</w:t>
            </w:r>
          </w:p>
        </w:tc>
      </w:tr>
      <w:tr>
        <w:trPr>
          <w:trHeight w:val="746"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eanaway Watershed - Protect critical habitat from development, reduce water temperatures and increase instream flows, restore habitat forming processes in the floodplai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112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KCT</w:t>
            </w:r>
          </w:p>
        </w:tc>
      </w:tr>
      <w:tr>
        <w:trPr>
          <w:trHeight w:val="12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stash Instream Flow Enhanceme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CCD</w:t>
            </w:r>
          </w:p>
        </w:tc>
      </w:tr>
      <w:tr>
        <w:trPr>
          <w:trHeight w:val="24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Tributary Access &amp; Habitat Program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2501*-RP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nastash Creek Passage &amp; Screen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00100*-RP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Oak Flats Acquisition and Habitat Enhancemen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194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shington Fish and Wildlife</w:t>
            </w:r>
          </w:p>
        </w:tc>
      </w:tr>
      <w:tr>
        <w:trPr>
          <w:trHeight w:val="39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Enhance hyporheic flows and spring inputs.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603501-MO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w:t>
            </w:r>
          </w:p>
        </w:tc>
      </w:tr>
      <w:tr>
        <w:trPr>
          <w:trHeight w:val="578"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iparian shading.  </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naway Watershed - Protect critical habitat from development, reduce water temperatures and increase instream flows, restore habitat forming processes in the floodplai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12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CT</w:t>
            </w:r>
          </w:p>
        </w:tc>
      </w:tr>
      <w:tr>
        <w:trPr>
          <w:trHeight w:val="10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nastash Creek Passage &amp; Screen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00100*-RP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k Flats Acquisition and Habitat Enhanceme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94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hington Fish and Wildlife</w:t>
            </w:r>
          </w:p>
        </w:tc>
      </w:tr>
      <w:tr>
        <w:trPr>
          <w:trHeight w:val="17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603501-MO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w:t>
            </w:r>
          </w:p>
        </w:tc>
      </w:tr>
      <w:tr>
        <w:trPr>
          <w:trHeight w:val="5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chemical pollution and nutrient input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itigate for impeded and blocked passage</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measures to mitigate for lost habitat access and habitat productivity.</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ima/Klickitat Fisheries Project Operations and Maintenanc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9701325-MOA</w:t>
            </w:r>
          </w:p>
          <w:p>
            <w:pPr>
              <w:pStyle w:val="Normal"/>
              <w:jc w:val="both"/>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5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ima/Klickitat Fisheries Project Operations and Maintenance Expans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9701325-MOA</w:t>
            </w:r>
          </w:p>
          <w:p>
            <w:pPr>
              <w:pStyle w:val="Normal"/>
              <w:jc w:val="both"/>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9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ima coho production facility and mark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46500-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39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ima fall Chinook - JDM move 1.7M URBs from PR to Prosse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46600-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10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ima steelhead - acclimation facilitie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46700-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23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Yakima/Naches coho - mobile acclimation unit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846800-MO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w:t>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Policy/Plan/Technica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642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hington Fish and Wildlife</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Management, Data, Habita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12025-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737"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wth modulation in salmon supplementa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31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15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Policy/Plan/Technica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642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hington Fish and Wildlife</w:t>
            </w:r>
          </w:p>
        </w:tc>
      </w:tr>
      <w:tr>
        <w:trPr>
          <w:trHeight w:val="39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 Design &amp; Construction (Nelson Springs replacement facilit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11525-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28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 Design &amp; Construction (Nelson Springs replacement facility) expans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11525-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1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Management, Data, Habita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12025-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12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Nation - Riparian/Wetlands Restora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62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7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Nation - Riparian/Wetlands Restoration Expans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6200-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1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ima Klickitat Fisheries Project - Monitoring And Evalua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6325-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4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ima Klickitat Fisheries Project - Monitoring And Evaluation Expans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6325-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r>
        <w:trPr>
          <w:trHeight w:val="4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KFP - Design &amp; Construction / M&amp;E Replacement Facilit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46900-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w:t>
            </w:r>
          </w:p>
        </w:tc>
      </w:tr>
    </w:tbl>
    <w:p>
      <w:pPr>
        <w:pStyle w:val="Normal"/>
        <w:rPr/>
      </w:pPr>
      <w:r>
        <w:rPr/>
      </w:r>
      <w:r>
        <w:br w:type="page"/>
      </w:r>
    </w:p>
    <w:p>
      <w:pPr>
        <w:pStyle w:val="Sec111"/>
        <w:rPr/>
      </w:pPr>
      <w:r>
        <w:rPr>
          <w:rFonts w:eastAsia="Arial"/>
        </w:rPr>
        <w:t xml:space="preserve"> </w:t>
      </w:r>
      <w:r>
        <w:rPr/>
        <w:t>Tucannon River Subbasin</w:t>
      </w:r>
    </w:p>
    <w:tbl>
      <w:tblPr>
        <w:tblW w:w="13176" w:type="dxa"/>
        <w:jc w:val="left"/>
        <w:tblInd w:w="-113" w:type="dxa"/>
        <w:tblLayout w:type="fixed"/>
        <w:tblCellMar>
          <w:top w:w="0" w:type="dxa"/>
          <w:left w:w="108" w:type="dxa"/>
          <w:bottom w:w="0" w:type="dxa"/>
          <w:right w:w="108" w:type="dxa"/>
        </w:tblCellMar>
      </w:tblPr>
      <w:tblGrid>
        <w:gridCol w:w="1886"/>
        <w:gridCol w:w="14"/>
        <w:gridCol w:w="2156"/>
        <w:gridCol w:w="5424"/>
        <w:gridCol w:w="1770"/>
        <w:gridCol w:w="192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80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D</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Tucann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200-M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For Fall Chinook, Steelhead in the Lower Snake and Tucannon Sub basin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80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SWCD</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 and Restore Tucannon River</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125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78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Tucannon Rive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25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mote the creation and maintenance of beaver dam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4018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PCSWCD</w:t>
            </w:r>
          </w:p>
        </w:tc>
      </w:tr>
      <w:tr>
        <w:trPr>
          <w:trHeight w:val="458"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ucannon Stream and Riparian Protection, Enhancement, and Restorati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40180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CD</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lace stable wood and other large organic debris in streambed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80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D</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 bank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 and restore Tucann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820200-MO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80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D</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Tucannon Rive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25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4018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PCSWCD</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grazing strategies that promote riparian recovery.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80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D</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4018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PCSWCD</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riparian buffers and setbacks.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80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D</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4018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PCSWCD</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riparian exclosure fencing.</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80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D</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4018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PCSWCD</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4018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PCSWCD</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iparian shading.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80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D</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Tucannon Rive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25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4018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PCSWCD</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Mitigate for impeded and blocked passage</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mplement artificial propagation measures to mitigate for lost habitat access and habitat productivit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the Tucannon River steelhead supplementation program to local broodstock (hatchery refor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717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SRCP</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River Spring Chinook Captive Broodstock Progra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9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hington Fish and Wildlife</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SRG Recommendation Implementation - Region 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8717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shington Fish and Wildlife</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For Fall Chinook, Steelhead in the Lower Snake and Tucannon Sub basin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80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SWCD</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hancing Summer Instream Flow and Reducing Temperature in Agricultural Watershed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7516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SU</w:t>
            </w:r>
          </w:p>
        </w:tc>
      </w:tr>
    </w:tbl>
    <w:p>
      <w:pPr>
        <w:pStyle w:val="Normal"/>
        <w:spacing w:before="0" w:after="120"/>
        <w:rPr/>
      </w:pPr>
      <w:r>
        <w:rPr/>
      </w:r>
      <w:r>
        <w:br w:type="page"/>
      </w:r>
    </w:p>
    <w:p>
      <w:pPr>
        <w:pStyle w:val="Sec11"/>
        <w:rPr/>
      </w:pPr>
      <w:r>
        <w:rPr/>
        <w:t>Columbia Cascade Province</w:t>
      </w:r>
    </w:p>
    <w:p>
      <w:pPr>
        <w:pStyle w:val="Sec111"/>
        <w:rPr/>
      </w:pPr>
      <w:r>
        <w:rPr/>
        <w:t>Wenatchee River Subbasin</w:t>
      </w:r>
    </w:p>
    <w:tbl>
      <w:tblPr>
        <w:tblW w:w="13176" w:type="dxa"/>
        <w:jc w:val="left"/>
        <w:tblInd w:w="-113" w:type="dxa"/>
        <w:tblLayout w:type="fixed"/>
        <w:tblCellMar>
          <w:top w:w="0" w:type="dxa"/>
          <w:left w:w="108" w:type="dxa"/>
          <w:bottom w:w="0" w:type="dxa"/>
          <w:right w:w="108" w:type="dxa"/>
        </w:tblCellMar>
      </w:tblPr>
      <w:tblGrid>
        <w:gridCol w:w="1896"/>
        <w:gridCol w:w="2186"/>
        <w:gridCol w:w="5408"/>
        <w:gridCol w:w="1764"/>
        <w:gridCol w:w="192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recovery plan.</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move dikes and lev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improving road maintenanc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high water temperatures by restoring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mprove hatchery practice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educe or eliminate presence of out of subbasin stock on spawning grounds</w:t>
            </w: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Sec111"/>
        <w:rPr/>
      </w:pPr>
      <w:r>
        <w:rPr/>
        <w:t>Entiat River Subbasin</w:t>
      </w:r>
    </w:p>
    <w:tbl>
      <w:tblPr>
        <w:tblW w:w="13176" w:type="dxa"/>
        <w:jc w:val="left"/>
        <w:tblInd w:w="-113" w:type="dxa"/>
        <w:tblLayout w:type="fixed"/>
        <w:tblCellMar>
          <w:top w:w="0" w:type="dxa"/>
          <w:left w:w="108" w:type="dxa"/>
          <w:bottom w:w="0" w:type="dxa"/>
          <w:right w:w="108" w:type="dxa"/>
        </w:tblCellMar>
      </w:tblPr>
      <w:tblGrid>
        <w:gridCol w:w="1898"/>
        <w:gridCol w:w="2158"/>
        <w:gridCol w:w="5424"/>
        <w:gridCol w:w="1770"/>
        <w:gridCol w:w="192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Protect and conserve natural ecological processes</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tinue existing protections, and increase protection of high quality habitats through acquisition, conservation easements, and cooperative agreements.  </w:t>
            </w:r>
          </w:p>
        </w:tc>
        <w:tc>
          <w:tcPr>
            <w:tcW w:w="5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recovery plan.</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move dikes and levies.  </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hance hyporheic flows and spring input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mprove hatchery practic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educe or eliminate presence of out of subbasin stock on spawning grounds</w:t>
            </w:r>
            <w:r>
              <w:rPr>
                <w:sz w:val="20"/>
                <w:szCs w:val="20"/>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Sec111"/>
        <w:rPr/>
      </w:pPr>
      <w:r>
        <w:rPr>
          <w:rFonts w:eastAsia="Arial"/>
        </w:rPr>
        <w:t xml:space="preserve"> </w:t>
      </w:r>
      <w:r>
        <w:rPr/>
        <w:t>Methow River Subbasin</w:t>
      </w:r>
    </w:p>
    <w:tbl>
      <w:tblPr>
        <w:tblW w:w="13176" w:type="dxa"/>
        <w:jc w:val="left"/>
        <w:tblInd w:w="-113" w:type="dxa"/>
        <w:tblLayout w:type="fixed"/>
        <w:tblCellMar>
          <w:top w:w="0" w:type="dxa"/>
          <w:left w:w="108" w:type="dxa"/>
          <w:bottom w:w="0" w:type="dxa"/>
          <w:right w:w="108" w:type="dxa"/>
        </w:tblCellMar>
      </w:tblPr>
      <w:tblGrid>
        <w:gridCol w:w="1896"/>
        <w:gridCol w:w="2186"/>
        <w:gridCol w:w="5408"/>
        <w:gridCol w:w="1764"/>
        <w:gridCol w:w="192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recovery plan.</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move dikes and lev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 additional instream water righ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hance hyporheic flows and spring inpu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improving road maintenanc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high water temperatures by restoring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mprove hatchery practice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educe or eliminate presence of out of subbasin stock on spawning grounds</w:t>
            </w: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Sec111"/>
        <w:keepLines/>
        <w:rPr/>
      </w:pPr>
      <w:r>
        <w:rPr>
          <w:rFonts w:eastAsia="Arial"/>
        </w:rPr>
        <w:t xml:space="preserve"> </w:t>
      </w:r>
      <w:r>
        <w:rPr/>
        <w:t>Okanogan River Subbasin</w:t>
      </w:r>
    </w:p>
    <w:tbl>
      <w:tblPr>
        <w:tblW w:w="13176" w:type="dxa"/>
        <w:jc w:val="left"/>
        <w:tblInd w:w="-113" w:type="dxa"/>
        <w:tblLayout w:type="fixed"/>
        <w:tblCellMar>
          <w:top w:w="0" w:type="dxa"/>
          <w:left w:w="108" w:type="dxa"/>
          <w:bottom w:w="0" w:type="dxa"/>
          <w:right w:w="108" w:type="dxa"/>
        </w:tblCellMar>
      </w:tblPr>
      <w:tblGrid>
        <w:gridCol w:w="1896"/>
        <w:gridCol w:w="2186"/>
        <w:gridCol w:w="5408"/>
        <w:gridCol w:w="1764"/>
        <w:gridCol w:w="192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recovery plan.</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move dikes and lev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hance hyporheic flows and spring inpu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improving road maintenanc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high water temperatures by restoring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measur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
        <w:rPr/>
      </w:pPr>
      <w:r>
        <w:rPr/>
      </w:r>
      <w:r>
        <w:br w:type="page"/>
      </w:r>
    </w:p>
    <w:p>
      <w:pPr>
        <w:pStyle w:val="Sec11"/>
        <w:rPr/>
      </w:pPr>
      <w:r>
        <w:rPr/>
        <w:t>Blue Mountain Province</w:t>
      </w:r>
    </w:p>
    <w:p>
      <w:pPr>
        <w:pStyle w:val="Sec111"/>
        <w:rPr/>
      </w:pPr>
      <w:r>
        <w:rPr/>
        <w:t>Asotin Creek Subbasin</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898"/>
        <w:gridCol w:w="2163"/>
        <w:gridCol w:w="5421"/>
        <w:gridCol w:w="1769"/>
        <w:gridCol w:w="1925"/>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connect side channels and off-channel habitats to stream channel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move dikes and levie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Implementation of Prioritized Asotin Creek Watershed Habitat Project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805</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ACCD</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Riparian Buffer Projects on Couse/Tenmile and other Salmonid Bearing Streams in Asotin Count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5000</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ACCD</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 and Restore the Asotin Creek Watershe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54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and maintain riparian fencing.</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Implementation of Prioritized Asotin Creek Watershed Habitat Project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805</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ACCD</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ontinued Riparian Buffer Projects on Couse/Tenmile and other Salmonid Bearing Streams in Asotin Count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50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20"/>
              <w:rPr>
                <w:sz w:val="20"/>
                <w:szCs w:val="20"/>
              </w:rPr>
            </w:pPr>
            <w:r>
              <w:rPr>
                <w:sz w:val="20"/>
                <w:szCs w:val="20"/>
              </w:rPr>
              <w:t>ACCD</w:t>
            </w:r>
          </w:p>
        </w:tc>
      </w:tr>
      <w:tr>
        <w:trPr>
          <w:trHeight w:val="39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the Asotin Creek Watersh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54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818"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the Asotin Creek Watersh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54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move dikes and levie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l water control structures in fields, draws, ditches, etc.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improving road and ditch maintenance.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Implementation of Prioritized Asotin Creek Watershed Habitat Project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805</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ACCD</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Riparian Buffer Projects on Couse/Tenmile and other Salmonid Bearing Streams in Asotin Count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5000</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ACCD</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 and Restore the Asotin Creek Watershe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54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locate roads where fea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 and Restore the Asotin Creek Watershe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54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igate for impeded and blocked passag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 mix of artificial propagation measures, habitat restoration actions, improved mainstem passage and survival in an integrated approach to improve anadromous fish returns to the Asotin Subbasin and to achieve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otin spring Chinook reintrod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Nez Perce Trib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otin spring Chinook reintrod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Nez Perce Trib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Salmonids Asotin Cr W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53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hington Fish and Wildlife</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effectiveness of hatchery and natural production measures.</w:t>
            </w:r>
          </w:p>
          <w:p>
            <w:pPr>
              <w:pStyle w:val="Normal"/>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Implementation of Prioritized Asotin Creek Watershed Habitat Project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805</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ACCD</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Sec111"/>
        <w:rPr/>
      </w:pPr>
      <w:r>
        <w:rPr/>
        <w:t>Grande Ronde River Subbasin</w:t>
      </w:r>
    </w:p>
    <w:tbl>
      <w:tblPr>
        <w:tblW w:w="13176" w:type="dxa"/>
        <w:jc w:val="left"/>
        <w:tblInd w:w="-113" w:type="dxa"/>
        <w:tblLayout w:type="fixed"/>
        <w:tblCellMar>
          <w:top w:w="0" w:type="dxa"/>
          <w:left w:w="108" w:type="dxa"/>
          <w:bottom w:w="0" w:type="dxa"/>
          <w:right w:w="108" w:type="dxa"/>
        </w:tblCellMar>
      </w:tblPr>
      <w:tblGrid>
        <w:gridCol w:w="1884"/>
        <w:gridCol w:w="15"/>
        <w:gridCol w:w="2183"/>
        <w:gridCol w:w="5408"/>
        <w:gridCol w:w="1764"/>
        <w:gridCol w:w="192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Protect and conserve natural ecological processes</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6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6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CTUIR Ceded Area Priority Stream Corridor Convservation and Protection (capital acquisition) (Formerly: Expanded CTUIR Ceded Area Priority Stream Corridor Protection- Conservation Easements and Acquisition (upper Grande Ronde a priority are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08207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20260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GRMWF</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05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PT Protect and Restore NE O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393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Cs/>
                <w:sz w:val="20"/>
                <w:szCs w:val="20"/>
              </w:rPr>
              <w:t>Restore channel structure and complexity.</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natural channel form.  </w:t>
            </w:r>
          </w:p>
          <w:p>
            <w:pPr>
              <w:pStyle w:val="Normal"/>
              <w:keepNext w:val="true"/>
              <w:keepLines/>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6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6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20260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GRMWF</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4025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lace stable wood and other large organic debris in streambeds.  </w:t>
            </w:r>
          </w:p>
          <w:p>
            <w:pPr>
              <w:pStyle w:val="Normal"/>
              <w:keepNext w:val="true"/>
              <w:keepLines/>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Grand Ronde Model Watershed Program Habitat Restoration - Planning, Coordination and Implementatio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sz w:val="20"/>
                <w:szCs w:val="20"/>
              </w:rPr>
            </w:pPr>
            <w:r>
              <w:rPr>
                <w:sz w:val="20"/>
                <w:szCs w:val="20"/>
              </w:rPr>
              <w:t>19920260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sz w:val="20"/>
                <w:szCs w:val="20"/>
              </w:rPr>
            </w:pPr>
            <w:r>
              <w:rPr>
                <w:sz w:val="20"/>
                <w:szCs w:val="20"/>
              </w:rPr>
              <w:t>GRMWF</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ing &amp; Restoring the Wallowa River Watershed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105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4025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sz w:val="20"/>
                <w:szCs w:val="20"/>
              </w:rPr>
              <w:t xml:space="preserve">Stabilize and protect stream banks.  </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6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6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20260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GRMWF</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05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4025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estore riparian condi</w:t>
            </w:r>
            <w:r>
              <w:rPr>
                <w:sz w:val="20"/>
                <w:szCs w:val="20"/>
              </w:rPr>
              <w:t>tion and LWD recruitment</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6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6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20260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GRMWF</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05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4025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 Blue Mountain Oregon Fish Habitat Improvem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025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riparian buffers and setback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riparian exclosure fencing.</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6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6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20260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GRMWF</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ing &amp; Restoring the Wallowa River Watershed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105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05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4025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hance hyporheic flows and spring inputs</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20260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GRMWF</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4025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mprove</w:t>
            </w:r>
            <w:r>
              <w:rPr>
                <w:sz w:val="20"/>
                <w:szCs w:val="20"/>
              </w:rPr>
              <w:t xml:space="preserve"> degraded water quality</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iparian shading. </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6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6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20260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GRMWF</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ing &amp; Restoring the Wallowa River Watershed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105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sediment recruitment by restoring natural functions and processes through measure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6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6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20260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GRMWF</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05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4025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rHeight w:val="602"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Mitigate for impeded and blocked passage</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 mix of artificial propagation measures, habitat restoration actions, improved mainstem passage and survival in an integrated approach to improve anadromous fish returns to the Grande Ronde subbasin and to achieve objectiv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05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onde Coho Reintroduc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onde Supplementation Operations and Mainten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0703-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ke River Safety Net Program - UGR and C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8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fall Chinook - modify ponds at Lyons Ferry to improve adult holdin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1000-M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onde/Imnaha Endemic Spring Chinook Supplementation – Northeast Oregon Hatcher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53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nde Ronde Supp Lostine O&amp;M/M&amp;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07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onde Coho Reintroduc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ll Chinook Cottonwood Pon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owa Lake Sockey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 Oregon (NEOH) Outplanting Facilities Master Pl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53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onde Basin Endemic Spring Chinook Supplementation Project:  Northeast Oregon hatcheries implementation-ODF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07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onde Captive Brood O&amp;M</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0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32" w:name="OLE_LINK7"/>
            <w:r>
              <w:rPr>
                <w:sz w:val="20"/>
                <w:szCs w:val="20"/>
              </w:rPr>
              <w:t>Oregon Fish and Wildlife</w:t>
            </w:r>
            <w:bookmarkEnd w:id="32"/>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R Snake River Spring/Summer Chinook Salmon Captive Propog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404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6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6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e Ronde Cooperative Salmonid Monitoring and Evalu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07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e Ronde Cooperative Salmonid Monitoring and Evaluation Project-Expanded</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07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Joseph Creek Steelhead Abund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 Blue Mountain Oregon Fish Habitat Improvem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025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e Life History Of Spring Chinook Salmon and Summer Steelhead in the Grande Ronde River Subbasi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26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 Fish and Wildlif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regon Plan Monitoring of Steelhead Status, Trend, and Habitat in the Grande Ronde River Subbasi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337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e Ronde Cooperative Salmonid Monitoring and Evalu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07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e Ronde Cooperative Salmonid Monitoring and Evaluation Project-Expanded</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07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regon Plan Monitoring of Steelhead Status, Trend, and Habitat in the Grande Ronde River Subbasi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337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effectiveness of hatchery and natural production measures.</w:t>
            </w:r>
          </w:p>
          <w:p>
            <w:pPr>
              <w:pStyle w:val="Normal"/>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e Ronde Cooperative Salmonid Monitoring and Evalu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07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e Ronde Cooperative Salmonid Monitoring and Evaluation Project-Expanded</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07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nde Ronde Supp Lostine O&amp;M/M&amp;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07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ive Broodstock Artificial Propaga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10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Monitoring &amp; Evaluation Implementa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32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vestigate Life History Of Spring Chinook Salmon and Summer Steelhead in the Grande Ronde River Subbasi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2026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regon Fish and Wildlif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e Ronde Cooperative Salmonid Monitoring and Evaluati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07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Grande Ronde Cooperative Salmonid Monitoring and Evaluation Project-Expanded</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sz w:val="20"/>
                <w:szCs w:val="20"/>
              </w:rPr>
            </w:pPr>
            <w:r>
              <w:rPr>
                <w:sz w:val="20"/>
                <w:szCs w:val="20"/>
              </w:rPr>
              <w:t>200708300-MOA</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sz w:val="20"/>
                <w:szCs w:val="20"/>
              </w:rPr>
            </w:pPr>
            <w:r>
              <w:rPr>
                <w:sz w:val="20"/>
                <w:szCs w:val="20"/>
              </w:rPr>
              <w:t>Umatilla Tribe</w:t>
            </w:r>
          </w:p>
        </w:tc>
      </w:tr>
    </w:tbl>
    <w:p>
      <w:pPr>
        <w:pStyle w:val="Normal"/>
        <w:rPr/>
      </w:pPr>
      <w:r>
        <w:rPr/>
      </w:r>
      <w:r>
        <w:br w:type="page"/>
      </w:r>
    </w:p>
    <w:p>
      <w:pPr>
        <w:pStyle w:val="Sec111"/>
        <w:rPr/>
      </w:pPr>
      <w:r>
        <w:rPr/>
        <w:t>Imnaha River Subbasin</w:t>
      </w:r>
    </w:p>
    <w:tbl>
      <w:tblPr>
        <w:tblW w:w="13176" w:type="dxa"/>
        <w:jc w:val="left"/>
        <w:tblInd w:w="-113" w:type="dxa"/>
        <w:tblLayout w:type="fixed"/>
        <w:tblCellMar>
          <w:top w:w="0" w:type="dxa"/>
          <w:left w:w="108" w:type="dxa"/>
          <w:bottom w:w="0" w:type="dxa"/>
          <w:right w:w="108" w:type="dxa"/>
        </w:tblCellMar>
      </w:tblPr>
      <w:tblGrid>
        <w:gridCol w:w="1886"/>
        <w:gridCol w:w="15"/>
        <w:gridCol w:w="2160"/>
        <w:gridCol w:w="5421"/>
        <w:gridCol w:w="1769"/>
        <w:gridCol w:w="192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Restore channel structure and complexity.</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lace stable wood and other large organic debris in streambed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Stabilize and protect stream bank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grazing strategies that promote riparian recover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riparian buffers and setback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riparian exclosure fencing.</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hance hyporheic flows and spring input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iparian shading.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Mitigate for impeded and blocked p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Implement a mix of artificial propagation measures, habitat restoration actions, improved mainstem passage and survival in an integrated approach to improve anadromous fish returns to the Imnaha Subbasin and to achieve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naha River Smolt to Adult Return Rate and Smolt Monitoring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1501*-RP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Steelhead Escapement Monitoring - Imnaha River Subbasi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56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 and analyze harvest data to aid in run reconstruction to evaluate status and action effectiveness</w:t>
            </w:r>
          </w:p>
          <w:p>
            <w:pPr>
              <w:pStyle w:val="Normal"/>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effectiveness of hatchery and natural production measures.</w:t>
            </w:r>
          </w:p>
          <w:p>
            <w:pPr>
              <w:pStyle w:val="Normal"/>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naha River Smolt to Adult Return Rate and Smolt Monitoring Proje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15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Sec111"/>
        <w:keepLines/>
        <w:rPr/>
      </w:pPr>
      <w:r>
        <w:rPr/>
        <w:t>Snake Hells Canyon Subbasin</w:t>
      </w:r>
    </w:p>
    <w:tbl>
      <w:tblPr>
        <w:tblW w:w="13176" w:type="dxa"/>
        <w:jc w:val="left"/>
        <w:tblInd w:w="-113" w:type="dxa"/>
        <w:tblLayout w:type="fixed"/>
        <w:tblCellMar>
          <w:top w:w="0" w:type="dxa"/>
          <w:left w:w="108" w:type="dxa"/>
          <w:bottom w:w="0" w:type="dxa"/>
          <w:right w:w="108" w:type="dxa"/>
        </w:tblCellMar>
      </w:tblPr>
      <w:tblGrid>
        <w:gridCol w:w="1886"/>
        <w:gridCol w:w="15"/>
        <w:gridCol w:w="2160"/>
        <w:gridCol w:w="5421"/>
        <w:gridCol w:w="1769"/>
        <w:gridCol w:w="192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Restore channel structure and complexity.</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stable wood and other large organic debris in streambed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Stabilize and protect stream bank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grazing strategies that promote riparian recover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riparian buffers and setback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riparian exclosure fencing.</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ormative hydrograph to provide sufficient flow during critical peri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hance hyporheic flows and spring input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iparian shading.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itigate for impeded and blocked p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 mix of artificial propagation measures, habitat restoration actions, improved mainstem passage and survival in an integrated approach to improve anadromous fish returns to the Snake Hells Canyon Subbasin and to achieve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t Recondition/Repro Succes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401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wning distribution of Snake River fall Chinook salm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0100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FWS</w:t>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 and analyze harvest data to aid in run reconstruction to evaluate status and action effectiveness</w:t>
            </w:r>
          </w:p>
          <w:p>
            <w:pPr>
              <w:pStyle w:val="Normal"/>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onitor and evaluate effectiveness of actions taken to implement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 methods to monitor biological response to habitat improvement.</w:t>
            </w:r>
          </w:p>
          <w:p>
            <w:pPr>
              <w:pStyle w:val="Normal"/>
              <w:keepNext w:val="true"/>
              <w:keepLines/>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onitor effectiveness of hatchery and natural production measures.</w:t>
            </w:r>
          </w:p>
          <w:p>
            <w:pPr>
              <w:pStyle w:val="Normal"/>
              <w:keepNext w:val="true"/>
              <w:keepLines/>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rPr/>
      </w:pPr>
      <w:r>
        <w:rPr/>
      </w:r>
      <w:r>
        <w:br w:type="page"/>
      </w:r>
    </w:p>
    <w:p>
      <w:pPr>
        <w:pStyle w:val="Sec11"/>
        <w:rPr/>
      </w:pPr>
      <w:r>
        <w:rPr>
          <w:rFonts w:eastAsia="Arial"/>
        </w:rPr>
        <w:t xml:space="preserve"> </w:t>
      </w:r>
      <w:r>
        <w:rPr/>
        <w:t>Mountain Snake Province</w:t>
      </w:r>
    </w:p>
    <w:p>
      <w:pPr>
        <w:pStyle w:val="Sec111"/>
        <w:rPr/>
      </w:pPr>
      <w:r>
        <w:rPr/>
        <w:t>Clearwater River Subbasin</w:t>
      </w:r>
    </w:p>
    <w:tbl>
      <w:tblPr>
        <w:tblW w:w="13176" w:type="dxa"/>
        <w:jc w:val="left"/>
        <w:tblInd w:w="-113" w:type="dxa"/>
        <w:tblLayout w:type="fixed"/>
        <w:tblCellMar>
          <w:top w:w="0" w:type="dxa"/>
          <w:left w:w="108" w:type="dxa"/>
          <w:bottom w:w="0" w:type="dxa"/>
          <w:right w:w="108" w:type="dxa"/>
        </w:tblCellMar>
      </w:tblPr>
      <w:tblGrid>
        <w:gridCol w:w="1799"/>
        <w:gridCol w:w="2306"/>
        <w:gridCol w:w="5418"/>
        <w:gridCol w:w="1925"/>
        <w:gridCol w:w="1728"/>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bookmarkStart w:id="33" w:name="_Hlk211751506"/>
            <w:bookmarkStart w:id="34" w:name="OLE_LINK3"/>
            <w:bookmarkStart w:id="35" w:name="OLE_LINK1"/>
            <w:bookmarkEnd w:id="33"/>
            <w:bookmarkEnd w:id="34"/>
            <w:bookmarkEnd w:id="35"/>
            <w:r>
              <w:rPr>
                <w:b/>
              </w:rPr>
              <w:t>Strategy</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rHeight w:val="301"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Protect and conserve natural ecological processes</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tinue existing protections, and increase protection of high quality habitats through acquisition, conservation easements, and cooperative agreements.  </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Waw'aalamnime to 'Imnamatnoon Creek Analysis Area</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9607703</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ez Perce Tribe</w:t>
            </w:r>
          </w:p>
        </w:tc>
      </w:tr>
      <w:tr>
        <w:trPr>
          <w:trHeight w:val="26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the Big Canyon Creek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apwai Creek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7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0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habilitate Newsome Creek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Mill Creek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Red River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7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0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Crooked Fork to Colt Killed Analysis Are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7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3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5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and Protect American River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4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9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Middle Lochs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5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1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Upper Lochsa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5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9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9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Selway River Watershed</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34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in the Lochsa River watershed per priorities described in the recovery plan.</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Waw'aalamnime to 'Imnamatnoon Creek Analysis Are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77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Middle Lochs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5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0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Upper Lochsa Watershed</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Lower Lochs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road-related impacts through relocation, reconstruction, or decommissioning, and return road surfaces, cuts, and fills to productivity.</w:t>
            </w:r>
          </w:p>
          <w:p>
            <w:pPr>
              <w:pStyle w:val="Normal"/>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olo Creek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77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McComas Meadows/ Meadow Creek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77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the Big Canyon Creek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apwai Creek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7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habilitate Newsome Creek</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Red River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7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Crooked Fork to Colt Killed Analysis Are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7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and Protect Crooked River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3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American River Watershed</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4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Middle Lochs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5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Upper Lochsa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Selway River Watershed</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23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channel integrity.</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olo Creek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77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the Big Canyon Creek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apwai Creek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7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habilitate Newsome Creek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Red River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7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Crooked Fork to Colt Killed Analysis Are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7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ccess to Upper Musselshell Creek  (2007119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1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2007134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3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American River Watershed (2007142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4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Middle Lochsa  (200725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5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Upper Lochsa Watershed  (200739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Selway River Watershed</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23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riparian vegetation to provide cover, stabilize streambanks, reduce stream temperatures, and provide LWD.</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olo Creek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77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Waw'aalamnime to 'Imnamatnoon Creek Analysis Are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77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the Big Canyon Creek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apwai Creek Watershed</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7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habilitate Newsome Creek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Mill Creek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Red River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7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Crooked Fork to Colt Killed Analysis Are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7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ccess to Upper Musselshell Creek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1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3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American River Watershed</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4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Middle Lochs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5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Upper Lochsa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1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1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Selway River Watershed</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24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modifying roads and trails. </w:t>
            </w:r>
          </w:p>
          <w:p>
            <w:pPr>
              <w:pStyle w:val="Normal"/>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olo Creek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77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Waw'aalamnime to 'Imnamatnoon Creek Analysis Are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77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McComas Meadows/ Meadow Creek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77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the Big Canyon Creek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apwai Creek Watershed</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7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habilitate Newsome Creek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Red River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7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Crooked Fork to Colt Killed Analysis Are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7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3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American River Watershed</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4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Middle Lochs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5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Upper Lochsa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Selway River Watershed</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riparian vegetation to provide cover, stabilize streambanks, and reduce stream temperatures.</w:t>
            </w:r>
          </w:p>
          <w:p>
            <w:pPr>
              <w:pStyle w:val="Normal"/>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duce high water temperatures by restoring natural functions and processes through measures identified to address physical habitat quality/quantity limitation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olo Creek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77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Waw'aalamnime to 'Imnamatnoon Creek Analysis Are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77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McComas Meadows/ Meadow Creek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77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the Big Canyon Creek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apwai Creek Watershed</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7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habilitate Newsome Creek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Mill Creek</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Red River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7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Crooked Fork to Colt Killed Analysis Are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7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3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and Protect American River Watershed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4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Middle Lochs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5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Upper Lochsa Watershed</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Selway River Watershed</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itigate for impeded and blocked passag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 mix of artificial propagation measures, habitat restoration actions, improved mainstem passage and survival in an integrated approach to improve anadromous fish returns to the Clearwater River and to achieve objectives.</w:t>
            </w:r>
          </w:p>
          <w:p>
            <w:pPr>
              <w:pStyle w:val="Normal"/>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implementation of existing Resident Fish Substitution actions to partially mitigate for the blocked area behind Dworshak Dam.</w:t>
            </w:r>
          </w:p>
          <w:p>
            <w:pPr>
              <w:pStyle w:val="Normal"/>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Dworshak Dam Resident Fish Mitigation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03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95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ident Fish Substitution Program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1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69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additional Resident Fish Substitution actions towards mitigation for the Dworshak blocked area.</w:t>
            </w:r>
          </w:p>
          <w:p>
            <w:pPr>
              <w:pStyle w:val="Normal"/>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Dworshak Dam Resident Fish Mitigation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03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64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ident Fish Substitution Program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1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77"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lore and implement innovative hatchery actions to achieve both restoration and mitigation objectives. </w:t>
            </w:r>
          </w:p>
          <w:p>
            <w:pPr>
              <w:pStyle w:val="Normal"/>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Nez Perce Tribal Hatchery Operations &amp; Maintenance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350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7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learwater River Spring Chinook smolt production at NPTH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8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Kooskia Fish Hatchery improvements - Clear Creek Spring Chinook</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8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 xml:space="preserve">South Fork Clearwater steelhead supplementation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287"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daho Steelhead Monitoring and Evaluation Studies expanded</w:t>
              <w:tab/>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05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36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Idaho Natural Production Monitoring and Evaluation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07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36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Distribution and Abundance Monitoring of Oncorhynchus mykiss within the Lower Clearwater Subbasin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3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6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atural-origin Snake River Steelhead MPG Abundance via radio tagging and Genetic Stock Indexing (GSI) at Lower Granite Dam, with special attention to B-ru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6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 xml:space="preserve">Idaho Supplementation Studies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909800-RP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39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Idaho Steelhead Monitoring and Evaluation Studies expanded</w:t>
              <w:tab/>
            </w:r>
          </w:p>
          <w:p>
            <w:pPr>
              <w:pStyle w:val="Normal"/>
              <w:keepNext w:val="true"/>
              <w:keepLines/>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05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46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nake River steelhead annual run-reconstruction of hatchery returns, harvest, and escapement to known and unknown population area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8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Idaho Supplementation Studi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909800-RP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459"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Idaho Steelhead Monitoring and Evaluation Studies expanded</w:t>
              <w:tab/>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45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Idaho Natural Production Monitoring and Evaluation </w:t>
            </w:r>
          </w:p>
          <w:p>
            <w:pPr>
              <w:pStyle w:val="Normal"/>
              <w:keepNext w:val="true"/>
              <w:keepLines/>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07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51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Distribution and Abundance Monitoring of Oncorhynchus mykiss within the Lower Clearwater Subbasin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3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71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atural-origin Snake River Steelhead MPG Abundance via radio tagging and Genetic Stock Indexing (GSI) at Lower Granite Dam, with special attention to B-ru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45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Evaluating Stream Habitat Using the Nez Perce Tribe - DFRM Watershed Monitoring Pla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31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effectiveness of hatchery and natural production measures.</w:t>
            </w:r>
          </w:p>
          <w:p>
            <w:pPr>
              <w:pStyle w:val="Normal"/>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Idaho Steelhead Monitoring and Evaluation Studies expanded</w:t>
              <w:tab/>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05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3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Idaho Natural Production Monitoring and Evaluation </w:t>
            </w:r>
          </w:p>
          <w:p>
            <w:pPr>
              <w:pStyle w:val="Normal"/>
              <w:keepNext w:val="true"/>
              <w:keepLines/>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07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3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ez Perce Tribal Hatchery M&amp;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350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0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run steelhead supplementation effectiveness research in Lolo Creek and South Fork Clearwater</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0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nake River steelhead annual run-reconstruction of hatchery returns, harvest, and escapement to known and unknown population area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0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 xml:space="preserve">Idaho Supplementation Studies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8909800-RP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3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Idaho Steelhead Monitoring and Evaluation Studies expanded</w:t>
              <w:tab/>
            </w:r>
          </w:p>
          <w:p>
            <w:pPr>
              <w:pStyle w:val="Normal"/>
              <w:keepNext w:val="true"/>
              <w:keepLines/>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05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57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nake River steelhead annual run-reconstruction of hatchery returns, harvest, and escapement to known and unknown population area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bl>
    <w:p>
      <w:pPr>
        <w:pStyle w:val="Normal"/>
        <w:rPr/>
      </w:pPr>
      <w:r>
        <w:rPr/>
      </w:r>
      <w:r>
        <w:br w:type="page"/>
      </w:r>
    </w:p>
    <w:p>
      <w:pPr>
        <w:pStyle w:val="Sec111"/>
        <w:keepLines/>
        <w:rPr/>
      </w:pPr>
      <w:r>
        <w:rPr/>
        <w:t>Salmon River Subbasin</w:t>
      </w:r>
    </w:p>
    <w:tbl>
      <w:tblPr>
        <w:tblW w:w="13176" w:type="dxa"/>
        <w:jc w:val="left"/>
        <w:tblInd w:w="-113" w:type="dxa"/>
        <w:tblLayout w:type="fixed"/>
        <w:tblCellMar>
          <w:top w:w="0" w:type="dxa"/>
          <w:left w:w="108" w:type="dxa"/>
          <w:bottom w:w="0" w:type="dxa"/>
          <w:right w:w="108" w:type="dxa"/>
        </w:tblCellMar>
      </w:tblPr>
      <w:tblGrid>
        <w:gridCol w:w="1751"/>
        <w:gridCol w:w="2318"/>
        <w:gridCol w:w="5513"/>
        <w:gridCol w:w="1866"/>
        <w:gridCol w:w="1728"/>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neral Measure</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ecific Measure </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ject Sour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ponsor </w:t>
            </w:r>
          </w:p>
        </w:tc>
      </w:tr>
      <w:tr>
        <w:trPr>
          <w:trHeight w:val="368"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Acquisi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60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1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er Lemhi River Habitat Restoration Project: Easements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60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458"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per Salmon Basin Watershed Project (USBWP) provides technical and administrative support with project implementation guidance to landowners to implement fish habitat projects on private lands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26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C</w:t>
            </w:r>
          </w:p>
        </w:tc>
      </w:tr>
      <w:tr>
        <w:trPr>
          <w:trHeight w:val="2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Lemhi County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422"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nake River Sockeye Salmon Habitat and Limnological Monitoring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07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shone Bannock Tribe</w:t>
            </w:r>
          </w:p>
        </w:tc>
      </w:tr>
      <w:tr>
        <w:trPr>
          <w:trHeight w:val="37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nake River Sockeye Salmon Habitat and Limnological Monitori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402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w:t>
            </w:r>
          </w:p>
        </w:tc>
      </w:tr>
      <w:tr>
        <w:trPr>
          <w:trHeight w:val="35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recovery plan.</w:t>
            </w:r>
          </w:p>
          <w:p>
            <w:pPr>
              <w:pStyle w:val="Normal"/>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6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27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27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per Salmon Screen Tributary Passage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27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almon Basin Watershed Project (USBWP) provides technical and administrative support with project implementation guidance to landowners to implement fish habitat projects on private land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26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C</w:t>
            </w:r>
          </w:p>
        </w:tc>
      </w:tr>
      <w:tr>
        <w:trPr>
          <w:trHeight w:val="2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Lemhi County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6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 and implement tributary habitat restoration in the Little Salmon River and lower Salmon River Idaho</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200706500*-RP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Creek Habitat and Passag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P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MO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introduce native salmon species in areas where they have been extirpated by human activities.</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8"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road-related impacts through relocation, reconstruction, or decommissioning, and return road surfaces, cuts, and fills to productivity.</w:t>
            </w:r>
          </w:p>
          <w:p>
            <w:pPr>
              <w:pStyle w:val="Normal"/>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Salmon River (Challis, Idaho)</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30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6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30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Acquisi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60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14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hsimeroi River Habitat Projec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603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26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Protect and Restore Slate Creek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064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231"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side channels and off-channel habitats to stream channels</w:t>
            </w:r>
          </w:p>
          <w:p>
            <w:pPr>
              <w:pStyle w:val="Normal"/>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Salmon River (Challis, Idaho)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231"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6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231"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231"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almon Screen Tributary Passag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35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per Lemhi River Acquisition and Habitat Restoration: Acquisition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60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2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hsimeroi River Habitat Projec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603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23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almon Basin Watershed Project (USBWP) provides technical and administrative support with project implementation guidance to landowners to implement fish habitat projects on private land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26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C</w:t>
            </w:r>
          </w:p>
        </w:tc>
      </w:tr>
      <w:tr>
        <w:trPr>
          <w:trHeight w:val="23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Watershed Habitat Restoration Lemhi County</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0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Slate Creek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7064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1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tect and Restore the Little Salmon Watershed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7128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1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Big Creek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1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ig Creek Habitat and Passag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RP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8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nkee Fork Salmon River Dredge Tailings Restoration Project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2059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hoshone Bannock Tribe</w:t>
            </w:r>
          </w:p>
        </w:tc>
      </w:tr>
      <w:tr>
        <w:trPr>
          <w:trHeight w:val="46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MO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w:t>
            </w:r>
          </w:p>
        </w:tc>
      </w:tr>
      <w:tr>
        <w:trPr>
          <w:trHeight w:val="6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connect tributaries and ponds to river.</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Salmon River (Challis, Idaho)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6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6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6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6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pper Salmon Screen Tributary Passage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6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pper Salmon Basin Watershed Project (USBWP) provides technical and administrative support with project implementation guidance to landowners to implement fish habitat projects on private lands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26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C</w:t>
            </w:r>
          </w:p>
        </w:tc>
      </w:tr>
      <w:tr>
        <w:trPr>
          <w:trHeight w:val="6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daho Watershed Habitat Restoration Lemhi County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rotect and Restore Slate Creek</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7064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6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establish Connectivity and Restore Fish Habitat in the East Fork of the South Fork Salmon River Watershed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27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4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tect and Restore the Little Salmon Watershe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7128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14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Big Creek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Creek Habitat and Passag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RP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nkee Fork Salmon River Dredge Tailings Restoration Project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205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shone Bannock Tribe</w:t>
            </w:r>
          </w:p>
        </w:tc>
      </w:tr>
      <w:tr>
        <w:trPr>
          <w:trHeight w:val="232"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MO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w:t>
            </w:r>
          </w:p>
        </w:tc>
      </w:tr>
      <w:tr>
        <w:trPr>
          <w:trHeight w:val="16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riparian vegetation to provide cover, stabilize streambanks, reduce stream temperatures, and provide LWD.</w:t>
            </w:r>
          </w:p>
          <w:p>
            <w:pPr>
              <w:pStyle w:val="Normal"/>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Salmon River (Challis, Idaho)</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16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6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16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Acquisi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60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p>
            <w:pPr>
              <w:pStyle w:val="Normal"/>
              <w:jc w:val="center"/>
              <w:rPr>
                <w:sz w:val="20"/>
                <w:szCs w:val="20"/>
              </w:rPr>
            </w:pPr>
            <w:r>
              <w:rPr>
                <w:sz w:val="20"/>
                <w:szCs w:val="20"/>
              </w:rPr>
            </w:r>
          </w:p>
        </w:tc>
      </w:tr>
      <w:tr>
        <w:trPr>
          <w:trHeight w:val="16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hsimeroi River Habitat Projec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603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16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almon Basin Watershed Project (USBWP) provides technical and administrative support with project implementation guidance to landowners to implement fish habitat projects on private land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26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C</w:t>
            </w:r>
          </w:p>
        </w:tc>
      </w:tr>
      <w:tr>
        <w:trPr>
          <w:trHeight w:val="16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daho Watershed Habitat Restoration Lemhi County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Protect and Restore Slate Creek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7064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16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establish Connectivity and Restore Fish Habitat in the East Fork of the South Fork Salmon River Watershed</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27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6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tect and Restore the Little Salmon Watershed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7128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5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Big Creek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30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ordinate and implement tributary habitat restoration in the Little Salmon River and lower Salmon River Idaho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200706500*-RP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Creek Habitat and Passag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P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mon River Habitat Enhancemen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5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shone Bannock Tribe</w:t>
            </w:r>
          </w:p>
        </w:tc>
      </w:tr>
      <w:tr>
        <w:trPr>
          <w:trHeight w:val="46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MO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w:t>
            </w:r>
          </w:p>
        </w:tc>
      </w:tr>
      <w:tr>
        <w:trPr>
          <w:trHeight w:val="48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szCs w:val="20"/>
              </w:rPr>
            </w:pPr>
            <w:r>
              <w:rPr>
                <w:sz w:val="20"/>
                <w:szCs w:val="20"/>
              </w:rPr>
              <w:t>Reduce road densities.</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 xml:space="preserve">Protect and Restore Slate Creek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064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50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e road densities.</w:t>
            </w:r>
          </w:p>
          <w:p>
            <w:pPr>
              <w:pStyle w:val="Normal"/>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Protect and Restore Slate Creek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064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ez Perce Tribe</w:t>
            </w:r>
          </w:p>
        </w:tc>
      </w:tr>
      <w:tr>
        <w:trPr>
          <w:trHeight w:val="14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modifying roads and trails. </w:t>
            </w:r>
          </w:p>
          <w:p>
            <w:pPr>
              <w:pStyle w:val="Normal"/>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per Lemhi River Acquisition and Habitat Restoration: Acquisition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60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332"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ahsimeroi River Habitat Projec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60300-MO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daho Fish and Game</w:t>
            </w:r>
          </w:p>
        </w:tc>
      </w:tr>
      <w:tr>
        <w:trPr>
          <w:trHeight w:val="471"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6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1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ect and Restore Slate Creek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6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548"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Reestablish Connectivity and Restore Fish Habitat in the East Fork of the South Fork Salmon River Watershe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127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64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habilitate abandoned mine sites.</w:t>
            </w:r>
          </w:p>
          <w:p>
            <w:pPr>
              <w:pStyle w:val="Normal"/>
              <w:spacing w:before="0" w:after="120"/>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Reestablish Connectivity and Restore Fish Habitat in the East Fork of the South Fork Salmon River Watershed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127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rHeight w:val="8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sediment and metals recruitment by rehabilitating abandoned mine sites in the Big Creek, Bear Valley Creek, and Yankee Fork watersheds.</w:t>
            </w:r>
          </w:p>
          <w:p>
            <w:pPr>
              <w:pStyle w:val="Normal"/>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lmon River Habitat Enhancemen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5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shone Bannock Tribe</w:t>
            </w:r>
          </w:p>
        </w:tc>
      </w:tr>
      <w:tr>
        <w:trPr>
          <w:trHeight w:val="53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Yankee Fork Salmon River Dredge Tailings Restoration Project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2059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w:t>
            </w:r>
          </w:p>
        </w:tc>
      </w:tr>
      <w:tr>
        <w:trPr>
          <w:trHeight w:val="20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high water temperatures by restoring natural functions and processes through measures identified to address physical habitat quality/quantity limitations.</w:t>
            </w:r>
          </w:p>
          <w:p>
            <w:pPr>
              <w:pStyle w:val="Normal"/>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Salmon River (Challis, Idaho)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20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6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SWCD</w:t>
            </w:r>
          </w:p>
        </w:tc>
      </w:tr>
      <w:tr>
        <w:trPr>
          <w:trHeight w:val="20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per Lemhi River Acquisition and Habitat Restoration: Acquisition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601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26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ahsimeroi River Habitat Projec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60300-MO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daho Fish and Game</w:t>
            </w:r>
          </w:p>
        </w:tc>
      </w:tr>
      <w:tr>
        <w:trPr>
          <w:trHeight w:val="20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er Lemhi River Habitat Restoration Project: Habitat restoration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605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20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almon Basin Watershed Project (USBWP) provides technical and administrative support with project implementation guidance to landowners to implement fish habitat projects on private land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26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C</w:t>
            </w:r>
          </w:p>
        </w:tc>
      </w:tr>
      <w:tr>
        <w:trPr>
          <w:trHeight w:val="20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Lemhi County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9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0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rotect and Restore Slate Creek</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7064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368"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Reestablish Connectivity and Restore Fish Habitat in the East Fork of the South Fork Salmon River Watershed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27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14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tect and Restore the Little Salmon Watershed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7128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288"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Big Creek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w:t>
            </w:r>
          </w:p>
        </w:tc>
      </w:tr>
      <w:tr>
        <w:trPr>
          <w:trHeight w:val="288"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Creek Habitat and Passag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RP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lmon River Habitat Enhancemen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5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shone Bannock Tribe</w:t>
            </w:r>
          </w:p>
        </w:tc>
      </w:tr>
      <w:tr>
        <w:trPr>
          <w:trHeight w:val="232"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MO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w:t>
            </w:r>
          </w:p>
        </w:tc>
      </w:tr>
      <w:tr>
        <w:trPr>
          <w:trHeight w:val="39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Increase stream/lake productivity to near historic levels to increase growth and survival of juvenile salmonids.</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trient Enhancement Projec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607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69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utrient Supplementation for ES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MO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w:t>
            </w:r>
          </w:p>
        </w:tc>
      </w:tr>
      <w:tr>
        <w:trPr>
          <w:trHeight w:val="139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 opportunities to restore streamflows in the Camas Creek and Yankee Fork watersheds. </w:t>
            </w:r>
          </w:p>
          <w:p>
            <w:pPr>
              <w:pStyle w:val="Normal"/>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irrigation efficiencies.</w:t>
            </w:r>
          </w:p>
          <w:p>
            <w:pPr>
              <w:pStyle w:val="Normal"/>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18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almon Basin Watershed Project (USBWP) provides technical and administrative support with project implementation guidance to landowners to implement fish habitat projects on private land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26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C</w:t>
            </w:r>
          </w:p>
        </w:tc>
      </w:tr>
      <w:tr>
        <w:trPr>
          <w:trHeight w:val="18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Watershed Habitat Restoration Lemhi County</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36" w:name="OLE_LINK5"/>
            <w:r>
              <w:rPr>
                <w:sz w:val="20"/>
                <w:szCs w:val="20"/>
              </w:rPr>
              <w:t>200739400</w:t>
            </w:r>
            <w:bookmarkEnd w:id="36"/>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46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oordinate and implement tributary habitat restoration in the Little Salmon River and lower Salmon River Idaho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 </w:t>
            </w:r>
            <w:r>
              <w:rPr>
                <w:sz w:val="20"/>
                <w:szCs w:val="20"/>
              </w:rPr>
              <w:t>200706500*-RP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30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quence diversion operations.</w:t>
            </w:r>
          </w:p>
          <w:p>
            <w:pPr>
              <w:pStyle w:val="Normal"/>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30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almon Basin Watershed Project (USBWP) provides technical and administrative support with project implementation guidance to landowners to implement fish habitat projects on private land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26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C</w:t>
            </w:r>
          </w:p>
        </w:tc>
      </w:tr>
      <w:tr>
        <w:trPr>
          <w:trHeight w:val="30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daho Watershed Habitat Restoration Lemhi Count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394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connect mainstem tributaries.</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itigate for impeded and blocked passage</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 mix of artificial propagation measures, habitat restoration actions, improved mainstem passage and survival in an integrated approach to improve anadromous fish returns to the Salmon River subbasin and to achieve objectives.</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fish Lake Sockeye Salmon Captive Broodstock Rearing and Research</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31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upplementation Studi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09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31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fish Lake Sockeye Salmon Captive Broodstock Progra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07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31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Chinook Salmon Captive Propag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9700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31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Construc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402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31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Plann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402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31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O&amp;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402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5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Purchas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402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52"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 Snake River Spr/Summer Chinook Salmon Captive Propag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40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52"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Snake River Sockeye Production – Planning and Desig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99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52"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upplementation Studi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098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52"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son Creek Artificial Propagation Enhancement Projec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4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4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mhi Spring Chinook supplement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4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odstock Management Plan for Sawtooth, Pahsimeroi, McCall Hatcheries-Snake R spring/summer chinook (post IS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4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upplementation Studi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09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shone Bannock Tribe</w:t>
            </w:r>
          </w:p>
        </w:tc>
      </w:tr>
      <w:tr>
        <w:trPr>
          <w:trHeight w:val="4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bookmarkStart w:id="37" w:name="_Hlk211923141"/>
            <w:bookmarkStart w:id="38" w:name="OLE_LINK8"/>
            <w:bookmarkStart w:id="39" w:name="OLE_LINK6"/>
            <w:bookmarkStart w:id="40" w:name="_Hlk211923141"/>
            <w:bookmarkStart w:id="41" w:name="OLE_LINK8"/>
            <w:bookmarkStart w:id="42" w:name="OLE_LINK6"/>
            <w:bookmarkEnd w:id="40"/>
            <w:bookmarkEnd w:id="41"/>
            <w:bookmarkEnd w:id="42"/>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upplementation Project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MO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w:t>
            </w:r>
          </w:p>
        </w:tc>
      </w:tr>
      <w:tr>
        <w:trPr>
          <w:trHeight w:val="99"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lore and implement innovative hatchery actions to achieve both restoration and mitigation objectives.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fish Lake Sockeye Salmon Captive Broodstock Rearing and Research</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9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upplementation Studi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09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9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fish Lake Sockeye Salmon Captive Broodstock Progra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07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9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Chinook Salmon Captive Propag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0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9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Construc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402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9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Plann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402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9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O&amp;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402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9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Purchas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40200-MO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9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 Snake River Spr/Summer Chinook Salmon Captive Propag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40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9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Snake River Sockeye Production – Planning and Desig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99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4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R Snake River Spring/Summer Chinook Salmon Captive Propagation; Manchester Spring Chinook Captive Broodstock Projec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67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3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upplementation Studi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098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son Creek Artificial Propagation Enhancement Projec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04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ook Salmon Adult Abundance Monitoring [Formerly - Listed Stock Adult Escapemen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3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3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mhi Spring Chinook supplement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odstock Management Plan for Sawtooth, Pahsimeroi, McCall Hatcheries-Snake R spring/summer Chinook (post IS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upplementation Studi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09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shone Bannock Tribe</w:t>
            </w:r>
          </w:p>
        </w:tc>
      </w:tr>
      <w:tr>
        <w:trPr>
          <w:trHeight w:val="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upplementation Project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MO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w:t>
            </w:r>
          </w:p>
        </w:tc>
      </w:tr>
      <w:tr>
        <w:trPr>
          <w:trHeight w:val="231"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Natural Production Monito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07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228"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 Tagging Wild Chinook</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02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28"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Status and Effectiveness Monitoring Program (ISEMP)</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3017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28"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nake River Sockeye Salmon Habitat and Limnological Monitori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107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w:t>
            </w:r>
          </w:p>
        </w:tc>
      </w:tr>
      <w:tr>
        <w:trPr>
          <w:trHeight w:val="291"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measures.</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Natural Production Monito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07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288"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 Tagging Wild Chinook</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02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88"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Status and Effectiveness Monitoring Program (ISEMP)</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3017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3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ook Salmon Adult Abundance Monitoring [Formerly - Listed Stock Adult Escapemen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3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232"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bookmarkStart w:id="43" w:name="_Hlk211924458"/>
            <w:bookmarkStart w:id="44" w:name="OLE_LINK10"/>
            <w:bookmarkStart w:id="45" w:name="OLE_LINK9"/>
            <w:bookmarkStart w:id="46" w:name="_Hlk211924458"/>
            <w:bookmarkStart w:id="47" w:name="OLE_LINK10"/>
            <w:bookmarkStart w:id="48" w:name="OLE_LINK9"/>
            <w:bookmarkEnd w:id="46"/>
            <w:bookmarkEnd w:id="47"/>
            <w:bookmarkEnd w:id="48"/>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nake River Sockeye Salmon Habitat and Limnological Monitori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107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w:t>
            </w:r>
          </w:p>
        </w:tc>
      </w:tr>
      <w:tr>
        <w:trPr>
          <w:trHeight w:val="18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effectiveness of hatchery and natural production measures.</w:t>
            </w:r>
          </w:p>
          <w:p>
            <w:pPr>
              <w:pStyle w:val="Normal"/>
              <w:rPr>
                <w:b/>
                <w:b/>
                <w:sz w:val="20"/>
                <w:szCs w:val="20"/>
              </w:rPr>
            </w:pPr>
            <w:r>
              <w:rPr>
                <w:b/>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Natural Production Monito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07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 Fish and Game</w:t>
            </w:r>
          </w:p>
        </w:tc>
      </w:tr>
      <w:tr>
        <w:trPr>
          <w:trHeight w:val="18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ook Salmon Adult Abundance Monitoring [Formerly - Listed Stock Adult Escapemen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03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w:t>
            </w:r>
          </w:p>
        </w:tc>
      </w:tr>
      <w:tr>
        <w:trPr>
          <w:trHeight w:val="18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nake River Sockeye Salmon Habitat and Limnological Monitori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9107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Sec11"/>
        <w:spacing w:before="240" w:after="60"/>
        <w:jc w:val="right"/>
        <w:rPr>
          <w:b w:val="false"/>
          <w:b w:val="false"/>
          <w:i w:val="false"/>
          <w:i w:val="false"/>
          <w:sz w:val="12"/>
          <w:szCs w:val="12"/>
        </w:rPr>
      </w:pPr>
      <w:r>
        <w:rPr>
          <w:b w:val="false"/>
          <w:i w:val="false"/>
          <w:sz w:val="12"/>
          <w:szCs w:val="12"/>
        </w:rPr>
        <w:fldChar w:fldCharType="begin"/>
      </w:r>
      <w:r>
        <w:rPr>
          <w:sz w:val="12"/>
          <w:i w:val="false"/>
          <w:b w:val="false"/>
          <w:szCs w:val="12"/>
        </w:rPr>
        <w:instrText xml:space="preserve"> FILENAME \p </w:instrText>
      </w:r>
      <w:r>
        <w:rPr>
          <w:sz w:val="12"/>
          <w:i w:val="false"/>
          <w:b w:val="false"/>
          <w:szCs w:val="12"/>
        </w:rPr>
        <w:fldChar w:fldCharType="separate"/>
      </w:r>
      <w:r>
        <w:rPr>
          <w:sz w:val="12"/>
          <w:i w:val="false"/>
          <w:b w:val="false"/>
          <w:szCs w:val="12"/>
        </w:rPr>
        <w:t>/tmp/in/input.doc</w:t>
      </w:r>
      <w:r>
        <w:rPr>
          <w:sz w:val="12"/>
          <w:i w:val="false"/>
          <w:b w:val="false"/>
          <w:szCs w:val="12"/>
        </w:rPr>
        <w:fldChar w:fldCharType="end"/>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New Roman PS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r>
      <w:rPr>
        <w:rStyle w:val="PageNumber"/>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r>
      <w:rPr>
        <w:b/>
        <w:sz w:val="28"/>
        <w:szCs w:val="28"/>
      </w:rPr>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000000"/>
    </w:rPr>
  </w:style>
  <w:style w:type="character" w:styleId="WW8Num100z1">
    <w:name w:val="WW8Num100z1"/>
    <w:qFormat/>
    <w:rPr>
      <w:color w:val="000000"/>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i w:val="false"/>
    </w:rPr>
  </w:style>
  <w:style w:type="character" w:styleId="WW8Num160z1">
    <w:name w:val="WW8Num160z1"/>
    <w:qFormat/>
    <w:rPr>
      <w:rFonts w:ascii="Wingdings" w:hAnsi="Wingdings" w:cs="Wingdings"/>
    </w:rPr>
  </w:style>
  <w:style w:type="character" w:styleId="WW8Num160z2">
    <w:name w:val="WW8Num160z2"/>
    <w:qFormat/>
    <w:rPr>
      <w:rFonts w:ascii="Times New Roman" w:hAnsi="Times New Roman" w:eastAsia="Times New Roman" w:cs="Times New Roman"/>
    </w:rPr>
  </w:style>
  <w:style w:type="character" w:styleId="WW8Num160z3">
    <w:name w:val="WW8Num160z3"/>
    <w:qFormat/>
    <w:rPr>
      <w:rFonts w:ascii="Wingdings" w:hAnsi="Wingdings" w:eastAsia="Times New Roman" w:cs="Times New Roman"/>
    </w:rPr>
  </w:style>
  <w:style w:type="character" w:styleId="WW8Num160z4">
    <w:name w:val="WW8Num160z4"/>
    <w:qFormat/>
    <w:rPr>
      <w:rFonts w:ascii="Courier New" w:hAnsi="Courier New" w:cs="Courier New"/>
    </w:rPr>
  </w:style>
  <w:style w:type="character" w:styleId="WW8Num160z6">
    <w:name w:val="WW8Num160z6"/>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rPr>
  </w:style>
  <w:style w:type="character" w:styleId="WW8Num210z1">
    <w:name w:val="WW8Num210z1"/>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4">
    <w:name w:val="WW8Num260z4"/>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Wingdings" w:hAnsi="Wingdings" w:cs="Wingdings"/>
      <w:sz w:val="18"/>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rFonts w:ascii="Times New Roman" w:hAnsi="Times New Roman" w:eastAsia="Times New Roman" w:cs="Times New Roman"/>
    </w:rPr>
  </w:style>
  <w:style w:type="character" w:styleId="WW8Num334z1">
    <w:name w:val="WW8Num334z1"/>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Courier New" w:hAnsi="Courier New" w:cs="Courier New"/>
    </w:rPr>
  </w:style>
  <w:style w:type="character" w:styleId="WW8Num348z1">
    <w:name w:val="WW8Num348z1"/>
    <w:qFormat/>
    <w:rPr>
      <w:rFonts w:ascii="Symbol" w:hAnsi="Symbol" w:cs="Symbol"/>
    </w:rPr>
  </w:style>
  <w:style w:type="character" w:styleId="WW8Num348z2">
    <w:name w:val="WW8Num348z2"/>
    <w:qFormat/>
    <w:rPr>
      <w:rFonts w:ascii="Wingdings" w:hAnsi="Wingdings" w:cs="Wingdings"/>
    </w:rPr>
  </w:style>
  <w:style w:type="character" w:styleId="WW8Num349z0">
    <w:name w:val="WW8Num349z0"/>
    <w:qFormat/>
    <w:rPr>
      <w:b w:val="false"/>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val="false"/>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5">
    <w:name w:val="WW8Num360z5"/>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b w:val="false"/>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2">
    <w:name w:val="WW8Num377z2"/>
    <w:qFormat/>
    <w:rPr>
      <w:rFonts w:ascii="Wingdings" w:hAnsi="Wingdings" w:cs="Wingdings"/>
    </w:rPr>
  </w:style>
  <w:style w:type="character" w:styleId="WW8Num377z4">
    <w:name w:val="WW8Num377z4"/>
    <w:qFormat/>
    <w:rPr>
      <w:rFonts w:ascii="Courier New" w:hAnsi="Courier New" w:cs="Courier New"/>
    </w:rPr>
  </w:style>
  <w:style w:type="character" w:styleId="WW8Num378z0">
    <w:name w:val="WW8Num378z0"/>
    <w:qFormat/>
    <w:rPr>
      <w:rFonts w:ascii="Symbol" w:hAnsi="Symbol" w:cs="Symbol"/>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color w:val="00000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sz w:val="20"/>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color w:val="000000"/>
    </w:rPr>
  </w:style>
  <w:style w:type="character" w:styleId="WW8Num444z0">
    <w:name w:val="WW8Num444z0"/>
    <w:qFormat/>
    <w:rPr>
      <w:rFonts w:ascii="Symbol" w:hAnsi="Symbol" w:cs="Symbol"/>
    </w:rPr>
  </w:style>
  <w:style w:type="character" w:styleId="WW8Num444z1">
    <w:name w:val="WW8Num444z1"/>
    <w:qFormat/>
    <w:rPr/>
  </w:style>
  <w:style w:type="character" w:styleId="WW8Num444z4">
    <w:name w:val="WW8Num444z4"/>
    <w:qFormat/>
    <w:rPr>
      <w:rFonts w:ascii="Courier New" w:hAnsi="Courier New" w:cs="Courier New"/>
    </w:rPr>
  </w:style>
  <w:style w:type="character" w:styleId="WW8Num444z5">
    <w:name w:val="WW8Num444z5"/>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color w:val="00000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Arial" w:hAnsi="Arial" w:cs="Arial"/>
      <w:b/>
      <w:bCs/>
      <w:i/>
      <w:iCs/>
      <w:sz w:val="28"/>
      <w:szCs w:val="28"/>
      <w:lang w:val="en-US" w:bidi="ar-SA"/>
    </w:rPr>
  </w:style>
  <w:style w:type="character" w:styleId="Applestylespan">
    <w:name w:val="apple-style-span"/>
    <w:basedOn w:val="DefaultParagraphFont"/>
    <w:qFormat/>
    <w:rPr/>
  </w:style>
  <w:style w:type="character" w:styleId="Char3">
    <w:name w:val=" Char3"/>
    <w:basedOn w:val="DefaultParagraphFont"/>
    <w:qFormat/>
    <w:rPr>
      <w:rFonts w:ascii="Arial" w:hAnsi="Arial" w:cs="Arial"/>
      <w:b/>
      <w:bCs/>
      <w:kern w:val="2"/>
      <w:sz w:val="32"/>
      <w:szCs w:val="32"/>
      <w:lang w:val="en-US" w:bidi="ar-SA"/>
    </w:rPr>
  </w:style>
  <w:style w:type="character" w:styleId="Sec10Char">
    <w:name w:val="Sec1.0 Char"/>
    <w:basedOn w:val="Char3"/>
    <w:qFormat/>
    <w:rPr>
      <w:sz w:val="28"/>
    </w:rPr>
  </w:style>
  <w:style w:type="character" w:styleId="Sec111Char">
    <w:name w:val="Sec1.1.1 Char"/>
    <w:basedOn w:val="Sec10Char"/>
    <w:qFormat/>
    <w:rPr>
      <w:sz w:val="24"/>
    </w:rPr>
  </w:style>
  <w:style w:type="character" w:styleId="Sec1111Char">
    <w:name w:val="Sec1.1.1.1 Char"/>
    <w:basedOn w:val="Sec111Char"/>
    <w:qFormat/>
    <w:rPr>
      <w:i/>
    </w:rPr>
  </w:style>
  <w:style w:type="character" w:styleId="Char1">
    <w:name w:val=" Char1"/>
    <w:basedOn w:val="DefaultParagraphFont"/>
    <w:qFormat/>
    <w:rPr>
      <w:lang w:val="en-US" w:bidi="ar-SA"/>
    </w:rPr>
  </w:style>
  <w:style w:type="character" w:styleId="Char">
    <w:name w:val=" Char"/>
    <w:basedOn w:val="DefaultParagraphFont"/>
    <w:qFormat/>
    <w:rPr>
      <w:rFonts w:ascii="Courier New" w:hAnsi="Courier New" w:cs="Courier New"/>
      <w:lang w:val="en-US" w:bidi="ar-SA"/>
    </w:rPr>
  </w:style>
  <w:style w:type="character" w:styleId="ParagraphCBFWAChar">
    <w:name w:val="ParagraphCBFWA Char"/>
    <w:basedOn w:val="Char"/>
    <w:qFormat/>
    <w:rPr>
      <w:sz w:val="24"/>
    </w:rPr>
  </w:style>
  <w:style w:type="character" w:styleId="VisitedInternetLink">
    <w:name w:val="FollowedHyperlink"/>
    <w:basedOn w:val="DefaultParagraphFont"/>
    <w:rPr>
      <w:color w:val="800080"/>
      <w:u w:val="single"/>
    </w:rPr>
  </w:style>
  <w:style w:type="character" w:styleId="ParagraphCBFWACharChar">
    <w:name w:val="ParagraphCBFWA Char Char"/>
    <w:basedOn w:val="DefaultParagraphFont"/>
    <w:qFormat/>
    <w:rPr>
      <w:rFonts w:ascii="Courier New" w:hAnsi="Courier New" w:cs="Courier New"/>
      <w:sz w:val="24"/>
      <w:lang w:val="en-US" w:bidi="ar-SA"/>
    </w:rPr>
  </w:style>
  <w:style w:type="character" w:styleId="TrinaGerlack">
    <w:name w:val="Trina Gerlack"/>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Sec10CharChar">
    <w:name w:val="Sec1.0 Char Char"/>
    <w:basedOn w:val="Char3"/>
    <w:qFormat/>
    <w:rPr>
      <w:sz w:val="28"/>
    </w:rPr>
  </w:style>
  <w:style w:type="character" w:styleId="Sec111CharChar">
    <w:name w:val="Sec1.1.1 Char Char"/>
    <w:basedOn w:val="Sec10CharChar"/>
    <w:qFormat/>
    <w:rPr>
      <w:sz w:val="24"/>
    </w:rPr>
  </w:style>
  <w:style w:type="character" w:styleId="A9">
    <w:name w:val="A9"/>
    <w:qFormat/>
    <w:rPr>
      <w:rFonts w:cs="Frutiger LT 45 Light;Frutiger LT 45 Light"/>
      <w:color w:val="211D1E"/>
      <w:sz w:val="16"/>
      <w:szCs w:val="16"/>
    </w:rPr>
  </w:style>
  <w:style w:type="character" w:styleId="ParagraphCBFWACharCharChar">
    <w:name w:val="ParagraphCBFWA Char Char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Vol1">
    <w:name w:val="Vol1"/>
    <w:basedOn w:val="Heading1"/>
    <w:qFormat/>
    <w:pPr>
      <w:numPr>
        <w:ilvl w:val="0"/>
        <w:numId w:val="0"/>
      </w:numPr>
      <w:jc w:val="center"/>
      <w:outlineLvl w:val="9"/>
    </w:pPr>
    <w:rPr/>
  </w:style>
  <w:style w:type="paragraph" w:styleId="Sec10">
    <w:name w:val="Sec1.0"/>
    <w:basedOn w:val="Heading1"/>
    <w:qFormat/>
    <w:pPr>
      <w:numPr>
        <w:ilvl w:val="0"/>
        <w:numId w:val="0"/>
      </w:numPr>
      <w:ind w:left="1440" w:hanging="1440"/>
      <w:outlineLvl w:val="9"/>
    </w:pPr>
    <w:rPr>
      <w:sz w:val="28"/>
    </w:rPr>
  </w:style>
  <w:style w:type="paragraph" w:styleId="Sec11">
    <w:name w:val="Sec1.1"/>
    <w:basedOn w:val="Heading2"/>
    <w:qFormat/>
    <w:pPr>
      <w:numPr>
        <w:ilvl w:val="0"/>
        <w:numId w:val="0"/>
      </w:numPr>
      <w:outlineLvl w:val="9"/>
    </w:pPr>
    <w:rPr/>
  </w:style>
  <w:style w:type="paragraph" w:styleId="Sec111">
    <w:name w:val="Sec1.1.1"/>
    <w:basedOn w:val="Sec10"/>
    <w:next w:val="Heading3"/>
    <w:qFormat/>
    <w:pPr>
      <w:ind w:left="1440" w:hanging="720"/>
      <w:outlineLvl w:val="2"/>
    </w:pPr>
    <w:rPr>
      <w:rFonts w:ascii="Arial" w:hAnsi="Arial" w:cs="Arial"/>
      <w:sz w:val="24"/>
    </w:rPr>
  </w:style>
  <w:style w:type="paragraph" w:styleId="Sec1111">
    <w:name w:val="Sec1.1.1.1"/>
    <w:basedOn w:val="Sec111"/>
    <w:next w:val="Heading4"/>
    <w:qFormat/>
    <w:pPr>
      <w:outlineLvl w:val="3"/>
    </w:pPr>
    <w:rPr>
      <w:i/>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spacing w:before="0" w:after="120"/>
      <w:ind w:firstLine="432"/>
      <w:jc w:val="both"/>
    </w:pPr>
    <w:rPr>
      <w:rFonts w:ascii="Book Antiqua" w:hAnsi="Book Antiqua" w:cs="Book Antiqua"/>
      <w:sz w:val="22"/>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2"/>
      </w:numPr>
    </w:pPr>
    <w:rPr/>
  </w:style>
  <w:style w:type="paragraph" w:styleId="Default">
    <w:name w:val="default"/>
    <w:basedOn w:val="Normal"/>
    <w:qFormat/>
    <w:pPr>
      <w:autoSpaceDE w:val="false"/>
    </w:pPr>
    <w:rPr>
      <w:rFonts w:ascii="Times New Roman PSMT;Times New Roman" w:hAnsi="Times New Roman PSMT;Times New Roman" w:cs="Times New Roman PSMT;Times New Roman"/>
      <w:color w:val="000000"/>
    </w:rPr>
  </w:style>
  <w:style w:type="paragraph" w:styleId="ListParagraph">
    <w:name w:val="List Paragraph"/>
    <w:basedOn w:val="Normal"/>
    <w:qFormat/>
    <w:pPr>
      <w:spacing w:before="0" w:after="0"/>
      <w:ind w:left="720" w:hanging="0"/>
      <w:contextualSpacing/>
    </w:pPr>
    <w:rPr>
      <w:rFonts w:eastAsia="Calibri"/>
      <w:szCs w:val="22"/>
    </w:rPr>
  </w:style>
  <w:style w:type="paragraph" w:styleId="TextBodyIndent">
    <w:name w:val="Body Text Indent"/>
    <w:basedOn w:val="Normal"/>
    <w:pPr>
      <w:spacing w:before="0" w:after="120"/>
      <w:ind w:left="360"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LargeBullet">
    <w:name w:val="1Large Bullet"/>
    <w:qFormat/>
    <w:pPr>
      <w:widowControl/>
      <w:tabs>
        <w:tab w:val="left" w:pos="720" w:leader="none"/>
      </w:tabs>
      <w:bidi w:val="0"/>
      <w:ind w:left="720" w:hanging="720"/>
    </w:pPr>
    <w:rPr>
      <w:rFonts w:ascii="Arial" w:hAnsi="Arial" w:eastAsia="Times New Roman" w:cs="Arial"/>
      <w:color w:val="auto"/>
      <w:sz w:val="24"/>
      <w:szCs w:val="20"/>
      <w:lang w:val="en-US" w:bidi="ar-SA" w:eastAsia="zh-CN"/>
    </w:rPr>
  </w:style>
  <w:style w:type="paragraph" w:styleId="Paragraphcbfwa1">
    <w:name w:val="paragraphcbfwa"/>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P2">
    <w:name w:val="p2"/>
    <w:qFormat/>
    <w:pPr>
      <w:widowControl/>
      <w:bidi w:val="0"/>
      <w:spacing w:lineRule="exact" w:line="240" w:before="0" w:after="120"/>
      <w:ind w:left="1440" w:hanging="0"/>
      <w:jc w:val="both"/>
      <w:outlineLvl w:val="1"/>
    </w:pPr>
    <w:rPr>
      <w:rFonts w:ascii="Times New Roman" w:hAnsi="Times New Roman" w:eastAsia="Times New Roman" w:cs="Times New Roman"/>
      <w:color w:val="auto"/>
      <w:kern w:val="2"/>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06:00Z</dcterms:created>
  <dc:creator>tiverson</dc:creator>
  <dc:description/>
  <dc:language>en-US</dc:language>
  <cp:lastModifiedBy>Pat</cp:lastModifiedBy>
  <cp:lastPrinted>2008-10-17T09:16:00Z</cp:lastPrinted>
  <dcterms:modified xsi:type="dcterms:W3CDTF">2008-10-20T23:06:00Z</dcterms:modified>
  <cp:revision>3</cp:revision>
  <dc:subject/>
  <dc:title>Columbia Basin Fish and Wildlife Authority</dc:title>
</cp:coreProperties>
</file>